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85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Estimado Senhor Cesar Gomes da Silva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3 de Maio de 2009, aos 38 anos de idade, o estimado Senhor CÉSAR GOMES DA SILVA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A CÂMARA MUNICIPAL DA ESTÂNCIA TURÍSTICA DE SÃO ROQUE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ÉSAR GOMES DA SILV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4 de mai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66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O MARCOS CARVALHO DE BRITO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hula)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Textoembloco"/>
              <w:snapToGrid w:val="false"/>
              <w:ind w:left="340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FREDO FERNANDES ESTRADA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4966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MANDO ANÉAS NUNES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lo)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Continuação da Moção n° 085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66"/>
      </w:tblGrid>
      <w:tr>
        <w:trPr/>
        <w:tc>
          <w:tcPr>
            <w:tcW w:w="4934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IZETE PLINIO ANTONIO DE MORAES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nizete Carteiro)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4966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RAEL FRANCISCO DE OLIVEIRA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co)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PAULO DE OLIVEIRA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4966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IO ANTONIO MARIANO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TON BRASIL CAVALCANTE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o Milton)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4966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FAEL MARREIRO DE GODOY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NUNES FERREIRA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20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15:00Z</dcterms:created>
  <dc:creator>Expediente </dc:creator>
  <dc:description/>
  <cp:keywords/>
  <dc:language>en-US</dc:language>
  <cp:lastModifiedBy>camara</cp:lastModifiedBy>
  <dcterms:modified xsi:type="dcterms:W3CDTF">2009-05-04T14:16:00Z</dcterms:modified>
  <cp:revision>3</cp:revision>
  <dc:subject/>
  <dc:title>MOÇÃO Nº 00085/2009</dc:title>
</cp:coreProperties>
</file>