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3/2013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4 – DEPARTAMENTO DE EDU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Ensino Básico - Infanti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reche no Bairro do Garcia, Distrito de São João Novo.</w:t>
      </w:r>
      <w:r>
        <w:rPr>
          <w:rFonts w:cs="Arial" w:ascii="Arial" w:hAnsi="Arial"/>
          <w:b/>
          <w:sz w:val="22"/>
          <w:szCs w:val="22"/>
        </w:rPr>
        <w:t xml:space="preserve"> Valor: 7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4 – DEPARTAMENTO DE EDU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Ensino Básico - Infanti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4.03.3.3.90.39.12.365.0018.01.2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Manutenção do Ensino Infantil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7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5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5/10/2013 - 11:46:22 08468/2013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52:00Z</dcterms:created>
  <dc:creator>madeli</dc:creator>
  <dc:description/>
  <cp:keywords/>
  <dc:language>en-US</dc:language>
  <cp:lastModifiedBy>madeli</cp:lastModifiedBy>
  <dcterms:modified xsi:type="dcterms:W3CDTF">2013-10-31T11:53:00Z</dcterms:modified>
  <cp:revision>3</cp:revision>
  <dc:subject/>
  <dc:title>EMENDA Nº 43/2013</dc:title>
</cp:coreProperties>
</file>