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8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o estimado senhor Marcos Aurélio Branco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7 de Abril de 2009, aos 38 anos de idade, o estimado senhor MARCOS AURÉLIO BRANCO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a CÂMARA MUNICIPAL DE SÃO ROQU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AURÉLIO BRANC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8 de Abril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3402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continuação da Moção de Pesar nº 00084/20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oembloco"/>
              <w:spacing w:lineRule="exact" w:line="320"/>
              <w:ind w:left="3402" w:right="42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2/2009-451</w:t>
      </w:r>
    </w:p>
    <w:sectPr>
      <w:type w:val="nextPage"/>
      <w:pgSz w:w="11906" w:h="16838"/>
      <w:pgMar w:left="1701" w:right="1701" w:gutter="0" w:header="0" w:top="28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8:00Z</dcterms:created>
  <dc:creator>Expediente </dc:creator>
  <dc:description/>
  <cp:keywords/>
  <dc:language>en-US</dc:language>
  <cp:lastModifiedBy>Usuario</cp:lastModifiedBy>
  <dcterms:modified xsi:type="dcterms:W3CDTF">2009-04-28T18:50:00Z</dcterms:modified>
  <cp:revision>3</cp:revision>
  <dc:subject/>
  <dc:title>MOÇÃO Nº 00084/2009</dc:title>
</cp:coreProperties>
</file>