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62/2022. De Pesar pelo falecimento do estimado senhor João Conceição Luci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6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ão Conceição Luci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16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ÃO CONCEIÇÃO LU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6:16 1437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1T19:19:00Z</dcterms:modified>
  <cp:revision>11</cp:revision>
  <dc:subject/>
  <dc:title/>
</cp:coreProperties>
</file>