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limpeza e desassoreamento do rio localizado na Avenida São Manuel, no Jardim Vila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em dias de chuva o referido rio transborda devido ao fluxo interrompido ante ao mato elevado. Ainda, há muito lixo jogado no local, o que, além de trazer o risco de infestação de animais nocivos à saúde, leva um odor desagradável ao bairr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01/12/2022 - 14:07 14355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2T15:52:00Z</dcterms:modified>
  <cp:revision>26</cp:revision>
  <dc:subject/>
  <dc:title/>
</cp:coreProperties>
</file>