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 Prefeit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reforma e revitalização das escadas existentes ao lado do pontilhão Abel de Almeida Filho, na região central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tendo em vista que o local está muito deteriorado carecendo da referida revitalização. Além disso, a reforma melhora a segurança 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2 - 14:51 14362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01T18:54:00Z</dcterms:modified>
  <cp:revision>19</cp:revision>
  <dc:subject/>
  <dc:title/>
</cp:coreProperties>
</file>