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 Prefeit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implantação de uma base de Guarda Municipal no Distrito de Cangue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reforçar e melhorar a segurança da população naquela localidade, com um policiamento mais efetiv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4:52 14363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1T18:45:00Z</dcterms:modified>
  <cp:revision>19</cp:revision>
  <dc:subject/>
  <dc:title/>
</cp:coreProperties>
</file>