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9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Grupo Teatral “Mensageiros de Cristo” pela excelente representação da Paixão de Cristo executada na Semana da Paix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Semana Santa constitui um dos momentos mais importantes e significativos do Calendário Litúrgico da Igreja Católica Apostólica Romana. Assim sendo, a Paróquia de Nossa Senhora Aparecida, localizada em Mairinque, realizou em sua Igreja Matriz diversas celebrações inerentes à data, tais como a Missa da Ceia do Senhor, realizada na quinta-feira; a Adoração da Cruz, realizada na sexta-feira; e a Vigília Pascoal, realizada no sábado. Todas essas celebrações culminam, para os Católicos, na Grande Festa do Domingo de Páscoa e da Ressurreição do Senhor. Vale ressaltar que todas essas celebrações foram marcadas pela beleza, emoção e demonstrações de fé feitas pelos membros das diversas comunidades formam a paróquia e que se reuniram na Matriz para participarem desses importantes eventos que formam o alicerce sobre o qual encontra-se edificada a Igreja Católica: o Nascimento, Paixão, Morte e Ressurreição de Nosso Senhor Jesus Crist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ntre as celebrações marcantes que ali aconteceram, faz-se necessário destacar também a representação da Paixão do Senhor, executada pelo grupo de teatro “Mensageiros de Cristo”. Foi, sem dúvida, um momento especial, onde vários jovens apresentaram com amor, dedicação e muito realismo, os últimos momentos de Cristo na Terra. Pudemos ver cenas fortes, significantes e emocionantes que reviveram todo o sofrimento de Jesus Cristo para salvar a humanidade com o alto preço de seu sangue e de sua morte na cruz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Grupo Teatral “Mensageiros de Cristo” pela excelente representação da Paixão de Cristo executada na Semana da Paixão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responsáveis pelo Grupo de Teatro “Mensageiros de Cristo”, ilustríssimo Senhor Jorge Luiz Alves Santos e ilustríssima Senhora Elisabete Antonia Martins Gonçalves Vieira, bem como ao Pároco da Paróquia Nossa Senhora de Aparecida da Cidade de Mairinque, Padre Max André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5:00Z</dcterms:created>
  <dc:creator>claudio</dc:creator>
  <dc:description/>
  <cp:keywords/>
  <dc:language>en-US</dc:language>
  <cp:lastModifiedBy>camara</cp:lastModifiedBy>
  <dcterms:modified xsi:type="dcterms:W3CDTF">2009-04-22T14:42:00Z</dcterms:modified>
  <cp:revision>3</cp:revision>
  <dc:subject/>
  <dc:title>MOÇÃO Nº 00079/2009</dc:title>
</cp:coreProperties>
</file>