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 Prefeito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implantação de um posto da Guarda Municipal no Largo dos Mende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reforçar e melhorar a segurança da população naquele local, com um policiamento mais efetivo.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14:50 14361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1T18:43:00Z</dcterms:modified>
  <cp:revision>20</cp:revision>
  <dc:subject/>
  <dc:title/>
</cp:coreProperties>
</file>