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competente, requerendo</w:t>
      </w:r>
      <w:r>
        <w:rPr>
          <w:rFonts w:cs="Arial" w:ascii="Arial" w:hAnsi="Arial"/>
          <w:b/>
        </w:rPr>
        <w:t xml:space="preserve"> um estudo para o levantamento e elaboração do Projeto de Lei Complementar visando à concessão de anistia de multas e juros de débitos fiscais para munícipes a partir de janeiro de 2023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tem o objetivo de, a partir da extinção de juros e multas de débitos tributários, incentivar o pagamento dos tributos devidos ao erário e, por consequência, reduzir a dívida ativa existente.</w:t>
      </w:r>
    </w:p>
    <w:p>
      <w:pPr>
        <w:pStyle w:val="Normal"/>
        <w:spacing w:lineRule="auto" w:line="360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22 - 14:49 14359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33:00Z</dcterms:modified>
  <cp:revision>20</cp:revision>
  <dc:subject/>
  <dc:title/>
</cp:coreProperties>
</file>