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78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TVTEM pelo 6° ano de existênci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 imprensa livre e crítica constitui patrimônio cultural inalienável da Democracia contemporânea. De função social indispensável, cabe à imprensa a fiscalização dos atos públicos e das instituições civis, levando à sociedade informação sobre os meandros da política e cultura nacional, servindo também como guardiã dos mais caros valores democráticos: liberdade de informação, defesa dos direitos humanos e proteção das instituições democrática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 TV TEM, em seus seis anos de existência, é um exemplo inabalável deste sonho. Pautada por uma programação séria e consistente, tem exercido de forma inatacável sua função social. Com uma cobertura regional completa e profissional, sua curta, porém intensa história é narrada por esforços jornalísticos primorosos e críticos, levando os nossos cidadãos ao cerne dos grandes debates públicos nacionais, estaduais e regionais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2"/>
          <w:szCs w:val="22"/>
        </w:rPr>
        <w:t>congratulações á TVTEM pelo 6° ano de existência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Que da presente seja dada ciência ao Diretor de Jornalismo da TV TEM, Ilmo. Sr. Orlando Loureiro e ao Diretor Regional da TV TEM, Ilmo. Sr. André Basto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bril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60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59:00Z</dcterms:created>
  <dc:creator>claudio</dc:creator>
  <dc:description/>
  <cp:keywords/>
  <dc:language>en-US</dc:language>
  <cp:lastModifiedBy>camara</cp:lastModifiedBy>
  <cp:lastPrinted>2009-05-22T11:59:00Z</cp:lastPrinted>
  <dcterms:modified xsi:type="dcterms:W3CDTF">2009-05-22T14:59:00Z</dcterms:modified>
  <cp:revision>3</cp:revision>
  <dc:subject/>
  <dc:title>MOÇÃO Nº 00078/2009</dc:title>
</cp:coreProperties>
</file>