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"operação tapa-buraco" pa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ua Petúnias, em frente ao número 120 e no número 25, no Bairro Vila Amar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22 - 14:47 14358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2-01T18:10:00Z</dcterms:modified>
  <cp:revision>19</cp:revision>
  <dc:subject/>
  <dc:title/>
</cp:coreProperties>
</file>