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 Prefeit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junto ao setor competente, no sentido de providenciar a colocação de uma placa com os dizeres: "Proibido Jogar Lixo", na Rua Esmeralda, em frente ao número 31, Bairro Jardim Concei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a fim de impedir o descarte de lixo em local inapropriado, importante mencionar que o local onde está sendo depositado o lixo é uma área de entretenimento. 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14:45 14357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01T18:08:00Z</dcterms:modified>
  <cp:revision>19</cp:revision>
  <dc:subject/>
  <dc:title/>
</cp:coreProperties>
</file>