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1/2022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São Roque, 1º de dezembro de 2022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limpeza, roçada e capinação das vias públicas no Bairro da Vila Amaral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se faz necessário pois este Vereador foi procurado por moradores do bairro que pedem os serviços acima citados. As chuvas fortes e frequentes desta época do ano contribuem para o crescimento de plantas e ervas daninhas. Assim, as vias do bairro encontram-se com vegetação crescida, o que favorece a proliferação de insetos e animais peçonhentos além de riscos de acidentes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Heading2"/>
        <w:spacing w:lineRule="auto" w:line="276"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12/2022 - 08:08 14303/2022/AH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12-01T18:37:00Z</dcterms:modified>
  <cp:revision>22</cp:revision>
  <dc:subject/>
  <dc:title/>
</cp:coreProperties>
</file>