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6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Elza Acussi Ros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5 de Abril de 2009, aos 72 anos de idade, a estimada Senhora ELZA ACUSSI ROS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com o apoio dos demais Vereador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ZA ACUSSI ROS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abril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FREDO FERNANDES ESTRAD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  <w:t>…</w:t>
      </w:r>
      <w:r>
        <w:rPr/>
        <w:t>Continuação da página 1 da moção 076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66"/>
      </w:tblGrid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3402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hula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MANDO ANÉAS NUNES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Lil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NIZETE PLINIO ANTONIO DE MORAES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nizete Carteir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RAEL FRANCISC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oco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ÃO PAULO DE OLIV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IO ANTONIO MARIANO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4934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LTON BRASIL CAVALCANTE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io Milton)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966" w:type="dxa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FAEL MARREIRO DE GODOY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Textoembloco"/>
              <w:snapToGrid w:val="false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embloco"/>
              <w:ind w:left="0"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RIGO NUNES FERREIRA</w:t>
            </w:r>
          </w:p>
          <w:p>
            <w:pPr>
              <w:pStyle w:val="Textoembloco"/>
              <w:ind w:left="0"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15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3:00Z</dcterms:created>
  <dc:creator>Expediente </dc:creator>
  <dc:description/>
  <cp:keywords/>
  <dc:language>en-US</dc:language>
  <cp:lastModifiedBy>camara</cp:lastModifiedBy>
  <dcterms:modified xsi:type="dcterms:W3CDTF">2009-04-17T14:16:00Z</dcterms:modified>
  <cp:revision>3</cp:revision>
  <dc:subject/>
  <dc:title>MOÇÃO Nº 00076/2009</dc:title>
</cp:coreProperties>
</file>