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28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5/2009</w:t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e congratulações a Academia de Dança e Música W. A. Mozart pela conquista do título do Troféu Dança São Paulo. </w:t>
      </w:r>
    </w:p>
    <w:p>
      <w:pPr>
        <w:pStyle w:val="Normal"/>
        <w:spacing w:lineRule="exact" w:line="320"/>
        <w:ind w:right="-289"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exact" w:line="32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2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exact" w:line="320" w:before="0" w:after="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çar é a arte de movimentar o corpo de acordo com certo ritmo, ou seja, é a técnica de mover-se com beleza e emoção segundo uma certa relação entre tempo e espaço, estabelecida graças a um ritmo e a uma composição coreográfica. Em outras palavras, a dança é uma forma de expressão artística coordenada, onde você expressa todos os seus sentimentos, através de movimentos.</w:t>
      </w:r>
    </w:p>
    <w:p>
      <w:pPr>
        <w:pStyle w:val="NormalWeb"/>
        <w:spacing w:lineRule="exact" w:line="320" w:before="0" w:after="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exact" w:line="320" w:before="0" w:after="0"/>
        <w:ind w:right="-289" w:firstLine="3600"/>
        <w:jc w:val="both"/>
        <w:rPr/>
      </w:pPr>
      <w:r>
        <w:rPr>
          <w:rFonts w:cs="Arial" w:ascii="Arial" w:hAnsi="Arial"/>
          <w:sz w:val="21"/>
          <w:szCs w:val="21"/>
        </w:rPr>
        <w:t xml:space="preserve">Devemos congratular a Academia W. A. Mozart, que no Domingo, dia 05 de Abril, conquistou o primeiro lugar do II Troféu Dança São Paulo, realizado na capital do Estado. Tal evento, marcado pela delicada fusão entre técnica e profissionalismo, foi mais um exemplo da capacidade de realização cultural de nossos munícipes, sempre prontos a contribuir com o tesouro cultural da cidade. </w:t>
      </w:r>
    </w:p>
    <w:p>
      <w:pPr>
        <w:pStyle w:val="NormalWeb"/>
        <w:spacing w:lineRule="exact" w:line="320" w:before="0" w:after="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lineRule="exact" w:line="320" w:before="0" w:after="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Grupo de Dança Irlandesa, composto por 50 integrantes, coreografado pelo Prof. Jorge Cury, foi aplaudido de pé pelo público presente. Este excepcional grupo de jovens, com muita dedicação, postura e seriedade, não mediu esforços para seguir o que lhe é ensinado. As alunas executaram com brilhantismo o seu papel, e trouxeram esta importante conquista para nosso município. </w:t>
      </w:r>
    </w:p>
    <w:p>
      <w:pPr>
        <w:pStyle w:val="TextBodyIndent"/>
        <w:spacing w:lineRule="exact" w:line="320"/>
        <w:ind w:left="0" w:right="-289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exact" w:line="320"/>
        <w:ind w:left="0" w:right="-289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ISRAEL FRANCISCO DE OLIVEIRA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1"/>
          <w:szCs w:val="21"/>
        </w:rPr>
        <w:t>congratulações à Academia de Dança e Música W. A. Mozart, pela conquista do Troféu Dança São Paulo.</w:t>
      </w:r>
    </w:p>
    <w:p>
      <w:pPr>
        <w:pStyle w:val="TextBodyIndent"/>
        <w:spacing w:lineRule="exact" w:line="320"/>
        <w:ind w:left="3402" w:right="-289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exact" w:line="320"/>
        <w:ind w:left="3600" w:right="-289" w:hanging="0"/>
        <w:rPr/>
      </w:pPr>
      <w:r>
        <w:rPr>
          <w:rFonts w:cs="Arial"/>
          <w:sz w:val="21"/>
          <w:szCs w:val="21"/>
        </w:rPr>
        <w:t xml:space="preserve">Que da presente seja dada ciência aos proprietários </w:t>
      </w:r>
      <w:r>
        <w:rPr>
          <w:rFonts w:cs="Arial"/>
          <w:color w:val="000000"/>
          <w:sz w:val="21"/>
          <w:szCs w:val="21"/>
        </w:rPr>
        <w:t>Débora Silvino Rocha do Prado, Marcos Roberto do Prado, Noemi Silvino Rocha</w:t>
      </w:r>
      <w:r>
        <w:rPr>
          <w:rFonts w:cs="Arial"/>
          <w:sz w:val="21"/>
          <w:szCs w:val="21"/>
        </w:rPr>
        <w:t xml:space="preserve"> e ao Professor Jorge Cury.</w:t>
      </w:r>
    </w:p>
    <w:p>
      <w:pPr>
        <w:pStyle w:val="Normal"/>
        <w:spacing w:lineRule="exact" w:line="320"/>
        <w:ind w:left="3402" w:right="-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“Dr. Júlio Arantes de Freitas”, 17 de Abril de 2009.</w:t>
      </w:r>
    </w:p>
    <w:p>
      <w:pPr>
        <w:pStyle w:val="Normal"/>
        <w:spacing w:lineRule="exact" w:line="320"/>
        <w:ind w:left="3402" w:right="-28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02" w:right="-28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-28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SRAEL FRANCISCO DE OLIVEIRA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(Toco)</w:t>
      </w:r>
    </w:p>
    <w:p>
      <w:pPr>
        <w:pStyle w:val="Normal"/>
        <w:ind w:right="-289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4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5:00Z</dcterms:created>
  <dc:creator>claudio</dc:creator>
  <dc:description/>
  <cp:keywords/>
  <dc:language>en-US</dc:language>
  <cp:lastModifiedBy>claudio</cp:lastModifiedBy>
  <dcterms:modified xsi:type="dcterms:W3CDTF">2009-04-23T14:28:00Z</dcterms:modified>
  <cp:revision>3</cp:revision>
  <dc:subject/>
  <dc:title>MOÇÃO Nº 00075/2009</dc:title>
</cp:coreProperties>
</file>