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289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74/2009</w:t>
      </w:r>
    </w:p>
    <w:p>
      <w:pPr>
        <w:pStyle w:val="Normal"/>
        <w:spacing w:lineRule="auto" w:line="360"/>
        <w:ind w:left="3600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left="3600" w:right="-289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De Congratulações aos servidores André Gomes Carneiro e José Caetano de Mello pelos relevantes serviços prestados ao Município de São Roque.  </w:t>
      </w:r>
    </w:p>
    <w:p>
      <w:pPr>
        <w:pStyle w:val="Normal"/>
        <w:spacing w:lineRule="exact" w:line="340"/>
        <w:ind w:right="-289"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exact" w:line="340"/>
        <w:ind w:right="-289"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40"/>
        <w:ind w:right="-289"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TextBodyIndent"/>
        <w:spacing w:lineRule="exact" w:line="340"/>
        <w:ind w:left="0" w:right="-289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spacing w:lineRule="exact" w:line="340"/>
        <w:ind w:left="0" w:right="-289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340"/>
        <w:ind w:left="0" w:right="-289" w:firstLine="3600"/>
        <w:rPr>
          <w:iCs/>
          <w:sz w:val="21"/>
          <w:szCs w:val="21"/>
        </w:rPr>
      </w:pPr>
      <w:r>
        <w:rPr>
          <w:iCs/>
          <w:sz w:val="21"/>
          <w:szCs w:val="21"/>
        </w:rPr>
        <w:t>André Gomes Carneiro e José Caetano de Mello, durante mais de duas décadas fizeram do servilismo público seu espaço de ofício. Motorista competente, André Gomes Carneiro trabalhou em diversos departamentos antes de ser</w:t>
      </w:r>
      <w:r>
        <w:rPr>
          <w:sz w:val="21"/>
          <w:szCs w:val="21"/>
        </w:rPr>
        <w:t xml:space="preserve"> Incorporado ao Departamento de Obras da Prefeitura em 1985. </w:t>
      </w:r>
      <w:r>
        <w:rPr>
          <w:iCs/>
          <w:sz w:val="21"/>
          <w:szCs w:val="21"/>
        </w:rPr>
        <w:t>José Caetano de Mello, um dos mais conceituados mestres de obra de nossa cidade, vive de oferecer sua arte ao povo são-roquense desde 1982. Ambos com mais de duas décadas de serviço, colecionaram nesse tempo amigos e admiradores graças ao profissionalismo e competência que sempre mostraram na lida diária.</w:t>
      </w:r>
    </w:p>
    <w:p>
      <w:pPr>
        <w:pStyle w:val="TextBodyIndent"/>
        <w:spacing w:lineRule="exact" w:line="340"/>
        <w:ind w:left="0" w:right="-289" w:firstLine="360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TextBodyIndent"/>
        <w:spacing w:lineRule="exact" w:line="340"/>
        <w:ind w:left="0" w:right="-289" w:firstLine="3600"/>
        <w:rPr>
          <w:sz w:val="21"/>
          <w:szCs w:val="21"/>
        </w:rPr>
      </w:pPr>
      <w:r>
        <w:rPr>
          <w:iCs/>
          <w:sz w:val="21"/>
          <w:szCs w:val="21"/>
        </w:rPr>
        <w:t>Em 02 de Março desse ano, ambos se aposentaram, passando a gozar do merecido repouso dedicado àqueles que forneceram por toda a vida sua força de trabalho para a prosperidade de nossa cidade. André e José são exemplos de dedicação, esmero e respeito para com a coisa pública, valores que devem nortear a bússola moral e ética de todo servidor municipal, pois de seu trabalho depende o bem-estar de nossa sociedade.</w:t>
      </w:r>
    </w:p>
    <w:p>
      <w:pPr>
        <w:pStyle w:val="TextBodyIndent"/>
        <w:spacing w:lineRule="exact" w:line="340"/>
        <w:ind w:left="0" w:right="-289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340"/>
        <w:ind w:left="0" w:right="-289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ISRAEL FRANCISCO DE OLIVEIRA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1"/>
          <w:szCs w:val="21"/>
        </w:rPr>
        <w:t>aos servidores André Gomes Carneiro e José Caetano de Mello pelos relevantes serviços prestados.</w:t>
      </w:r>
    </w:p>
    <w:p>
      <w:pPr>
        <w:pStyle w:val="TextBodyIndent"/>
        <w:spacing w:lineRule="exact" w:line="340"/>
        <w:ind w:left="0" w:right="-289" w:firstLine="340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40"/>
        <w:ind w:left="3402" w:right="-28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s homenageados.</w:t>
      </w:r>
    </w:p>
    <w:p>
      <w:pPr>
        <w:pStyle w:val="TextBodyIndent"/>
        <w:spacing w:lineRule="exact" w:line="340"/>
        <w:ind w:left="0" w:right="-289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exact" w:line="340"/>
        <w:ind w:left="3402" w:right="-289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15 de abril de 2009.</w:t>
      </w:r>
    </w:p>
    <w:p>
      <w:pPr>
        <w:pStyle w:val="Normal"/>
        <w:spacing w:lineRule="exact" w:line="340"/>
        <w:ind w:left="3402" w:right="-28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40"/>
        <w:ind w:left="3402" w:right="-28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40"/>
        <w:ind w:left="3402" w:right="-28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-289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SRAEL FRANCISCO DE OLIVEIRA</w:t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(Toco)</w:t>
      </w:r>
    </w:p>
    <w:p>
      <w:pPr>
        <w:pStyle w:val="Normal"/>
        <w:ind w:right="-289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ind w:right="-28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05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32:00Z</dcterms:created>
  <dc:creator>claudio</dc:creator>
  <dc:description/>
  <cp:keywords/>
  <dc:language>en-US</dc:language>
  <cp:lastModifiedBy>claudio</cp:lastModifiedBy>
  <dcterms:modified xsi:type="dcterms:W3CDTF">2009-04-23T17:33:00Z</dcterms:modified>
  <cp:revision>3</cp:revision>
  <dc:subject/>
  <dc:title>MOÇÃO Nº 00074/2009</dc:title>
</cp:coreProperties>
</file>