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que providencie a correção/recolocação de poste na Estrada Maci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 imagem anexa, o referido poste está pendendo a um lado, existido risco de queda. Dessa forma, há a necessidade da manutenção aqui solicitada visando a incolumidade pública e garantir a devida transmissão de energia elétrica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este Ofício vem no sentido de corroborar com o Ofício Vereador nº 1897/2022, de autoria deste Vereador, e trazer a localização precisa do supracitado poste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gue abaixo localização do poste através do link do Google Maps: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  <w:color w:val="FFFFFF"/>
        </w:rPr>
        <w:t>Localização do poste no Google Maps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www.google.com/maps/place/23%C2%B036'38.2%22S+47%C2%B010'39.6%22W/@-23.6108933,-47.1781907,19.04z/data=!4m5!3m4!1s0x0:0xccacd3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994a39be2!8m2!3d-23.6106186!4d-47.1776543?hl=pt-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1/12/2022 - 10:43 14323/2022  /  CD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1075" cy="6391275"/>
            <wp:effectExtent l="0" t="0" r="0" b="0"/>
            <wp:docPr id="1" name="WhatsApp Image 2022-10-19 at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10-19 at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39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place/23&#176;36&apos;38.2&quot;S+47&#176;10&apos;39.6&quot;W/@-23.6108933,-47.1781907,19.04z/data=!4m5!3m4!1s0x0:0xccacd3" TargetMode="External"/><Relationship Id="rId3" Type="http://schemas.openxmlformats.org/officeDocument/2006/relationships/hyperlink" Target="mailto:amorim@cpfl.com.b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2-01T17:31:00Z</dcterms:modified>
  <cp:revision>61</cp:revision>
  <dc:subject/>
  <dc:title/>
</cp:coreProperties>
</file>