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2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Rita Silva do Amaral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13 de Abril de 2009, aos 87 anos de idade, a estimada Senhora RITA SILVA DO AMARAL. Mãe do Ex-Vereador Samuel do Amaral, Dona Rita deixará enorme saudades nos corações daqueles que aqui ficam.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a CÂMARA MUNICIPAL DA ESTÂNCIA TURÍSTICA DE SÃO ROQUE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ITA SILVA DO AMARAL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abril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ula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</w:tbl>
    <w:p>
      <w:pPr>
        <w:pStyle w:val="Textoembloco"/>
        <w:spacing w:lineRule="exact" w:line="320"/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Continuação da moção de pesar n° 072/2009</w:t>
      </w:r>
    </w:p>
    <w:p>
      <w:pPr>
        <w:pStyle w:val="Textoembloco"/>
        <w:spacing w:lineRule="exact" w:line="320"/>
        <w:ind w:left="340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340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ANDO ANÉAS NUNES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lo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IZETE PLINIO ANTONIO DE MORAES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nizete Carteiro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RAEL FRANCISC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co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O ANTONIO MARIANO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ON BRASIL CAVALCANTE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o Milton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 MARREIRO DE GODOY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NUNES FERR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7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54:00Z</dcterms:created>
  <dc:creator>Expediente </dc:creator>
  <dc:description/>
  <cp:keywords/>
  <dc:language>en-US</dc:language>
  <cp:lastModifiedBy>camara</cp:lastModifiedBy>
  <dcterms:modified xsi:type="dcterms:W3CDTF">2009-04-14T17:05:00Z</dcterms:modified>
  <cp:revision>3</cp:revision>
  <dc:subject/>
  <dc:title>MOÇÃO Nº 00072/2009</dc:title>
</cp:coreProperties>
</file>