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09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afixação de tabelas com os itinerários e horários em todos os pontos de ônibus da cidade, correspondentes a cada bair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fixação de tabelas com os itinerários e horários em todos os pontos de ônibus da cidade, correspondentes a cada bair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cidade denominada como Estância Turística precisa disponibilizar os itinerários e horários, ora solicitados, para o desenvolvimento urbano do municípi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2 - 16:18 14291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2T15:53:00Z</dcterms:modified>
  <cp:revision>126</cp:revision>
  <dc:subject/>
  <dc:title/>
</cp:coreProperties>
</file>