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67/2009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 xml:space="preserve">De pesar pelo falecimento do estimado Senhor Leandro Aparecido Apolinário. 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12 de Abril de 2009, aos 35 anos de idade, o estimado Senhor LEANDRO APARECIDO APOLINÁRIO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LEANDRO APARECIDO APOLINÁRIO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3 de abril de 2009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036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6:56:00Z</dcterms:created>
  <dc:creator>Expediente </dc:creator>
  <dc:description/>
  <cp:keywords/>
  <dc:language>en-US</dc:language>
  <cp:lastModifiedBy>camara</cp:lastModifiedBy>
  <dcterms:modified xsi:type="dcterms:W3CDTF">2009-04-13T16:57:00Z</dcterms:modified>
  <cp:revision>3</cp:revision>
  <dc:subject/>
  <dc:title>MOÇÃO Nº 00067/2009</dc:title>
</cp:coreProperties>
</file>