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7 de abril de 2022, a Prefeitura de São Roque inaugurou a Casa dos Conselhos de São Roque, como forma de, através do diálogo, alcançar soluções para os problemas de nossos munícipes e, assim, desenvolvermos uma Administração Pública participativa e inclus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como forma de facilitar a receptividade à Casa, a Prefeitura instalou-a em um prédio de fácil acesso e devidamente estruturado. Entretanto, há pontos que necessitam ser melhorados para evocar ainda mais cordialidade: a limpez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o mato ao redor da Casa dos Conselhos está elevado, bem como a vegetação localizada dentro do quintal do prédio. Ainda, devido a extensão do prédio, é necessário um especial cuidado com a parte interna – banheiros, salas e coz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solicito a Vossa Excelência </w:t>
      </w:r>
      <w:r>
        <w:rPr>
          <w:rFonts w:cs="Arial" w:ascii="Arial" w:hAnsi="Arial"/>
          <w:b/>
          <w:bCs/>
        </w:rPr>
        <w:t xml:space="preserve">que seja realizada a limpeza da parte externa do prédio da Casa dos Conselhos – roçada e capinação do mato – pelo menos 01 vez por mês; e, ainda, a limpeza interna do local a cada 15 di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30/11/2022 - 10:34 14247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1T14:45:00Z</dcterms:modified>
  <cp:revision>32</cp:revision>
  <dc:subject/>
  <dc:title/>
</cp:coreProperties>
</file>