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enhora Maria Libania Alves Salge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Abril de 2009, aos 82 anos de idade, a estimada Senhora MARIA LIBANIA ALVES SALGE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IBANIA ALVES SALGE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abril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7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4:00Z</dcterms:created>
  <dc:creator>Expediente </dc:creator>
  <dc:description/>
  <cp:keywords/>
  <dc:language>en-US</dc:language>
  <cp:lastModifiedBy>Usuario</cp:lastModifiedBy>
  <cp:lastPrinted>2009-04-13T14:25:00Z</cp:lastPrinted>
  <dcterms:modified xsi:type="dcterms:W3CDTF">2009-04-13T17:25:00Z</dcterms:modified>
  <cp:revision>5</cp:revision>
  <dc:subject/>
  <dc:title>MOÇÃO Nº 00064/2009</dc:title>
</cp:coreProperties>
</file>