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58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Walter Bonini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2 de Março de 2009, aos 81 anos de idade, o estimado senhor WALTER BONINI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WALTER BONINI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març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9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1:57:00Z</dcterms:created>
  <dc:creator>Expediente </dc:creator>
  <dc:description/>
  <cp:keywords/>
  <dc:language>en-US</dc:language>
  <cp:lastModifiedBy>Usuario</cp:lastModifiedBy>
  <dcterms:modified xsi:type="dcterms:W3CDTF">2009-03-30T11:59:00Z</dcterms:modified>
  <cp:revision>3</cp:revision>
  <dc:subject/>
  <dc:title>MOÇÃO Nº 00058/2009</dc:title>
</cp:coreProperties>
</file>