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56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genor Gomes, carinhosamente chamado de “Ge”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1 de Março de 2009, aos 68 anos de idade, o estimado senhor AGENOR GOM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GENOR GOM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Març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9/2009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1:00Z</dcterms:created>
  <dc:creator>Expediente </dc:creator>
  <dc:description/>
  <cp:keywords/>
  <dc:language>en-US</dc:language>
  <cp:lastModifiedBy>Usuario</cp:lastModifiedBy>
  <dcterms:modified xsi:type="dcterms:W3CDTF">2009-03-30T11:44:00Z</dcterms:modified>
  <cp:revision>4</cp:revision>
  <dc:subject/>
  <dc:title>MOÇÃO Nº 00056/2009</dc:title>
</cp:coreProperties>
</file>