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ampeão Joaquim Gouvêa Rodrigues, conhecido como “Juca Bala”, pelos relevantes serviços prestados ao esporte são-roquens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19:00Z</dcterms:created>
  <dc:creator>Expediente </dc:creator>
  <dc:description/>
  <cp:keywords/>
  <dc:language>en-US</dc:language>
  <cp:lastModifiedBy>ramos</cp:lastModifiedBy>
  <dcterms:modified xsi:type="dcterms:W3CDTF">2010-07-28T20:19:00Z</dcterms:modified>
  <cp:revision>2</cp:revision>
  <dc:subject/>
  <dc:title>MOÇÃO Nº 00055/2009</dc:title>
</cp:coreProperties>
</file>