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54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Jovem Campeão de Motocross 50cc Victor Hugo Pires Soares, conhecido como “Vitão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São Roque carrega sólida tradição no Motocross através do lendário Juca Bala, campeão do Rally Paris-Dakar e piloto profissional de nível mundial. Dito isso, é com alívio que assistimos à ascensão das novas gerações desse esporte, herdeiros do talento das antigas gerações, pequenas estrelas que já ofuscam o horizonte de nosso esporte e que prometem ainda enorme orgulho para nossos conterrâneos. </w:t>
      </w:r>
    </w:p>
    <w:p>
      <w:pPr>
        <w:pStyle w:val="TextBodyIndent"/>
        <w:ind w:left="0" w:firstLine="3600"/>
        <w:rPr/>
      </w:pPr>
      <w:r>
        <w:rPr>
          <w:sz w:val="20"/>
        </w:rPr>
        <w:t>Dentre essas estrelas se destaca Vitão, nosso jovem campeão de Motocross 50cc. Em seus poucos anos de experiência Vitão já coleciona mais troféus que comporta o seu quarto. Seu desempenho fantástico sussura sobre um futuro repleto de vitórias reservado para esse pequeno campeão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Força Vitão! Torcemos por você!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DONIZETE PLINIO ANTONIO DE MORAES</w:t>
      </w:r>
      <w:r>
        <w:rPr>
          <w:sz w:val="20"/>
        </w:rPr>
        <w:t>, Vereador da Câmara Municipal da Estância Turística de São Roque, REQUER ao Egrégio Plenário para que faça constar na Ata da presente Sessão, Moção de Congratulações à nova diretoria do Lions Clube de São Roque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homenageado e sua família. 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març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DONIZETE PLINIO ANTONIO DE MORA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onizete Cartei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5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40:00Z</dcterms:created>
  <dc:creator>claudio</dc:creator>
  <dc:description/>
  <cp:keywords/>
  <dc:language>en-US</dc:language>
  <cp:lastModifiedBy>camara</cp:lastModifiedBy>
  <dcterms:modified xsi:type="dcterms:W3CDTF">2009-03-26T17:54:00Z</dcterms:modified>
  <cp:revision>3</cp:revision>
  <dc:subject/>
  <dc:title>MOÇÃO Nº 00054/2009</dc:title>
</cp:coreProperties>
</file>