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119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jeto de Lei Nº 120/2022-E, DE 11/11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119" w:right="-289" w:hanging="0"/>
        <w:jc w:val="both"/>
        <w:rPr/>
      </w:pPr>
      <w:r>
        <w:rPr>
          <w:rFonts w:cs="Arial" w:ascii="Arial" w:hAnsi="Arial"/>
          <w:caps/>
          <w:color w:val="000000"/>
          <w:sz w:val="24"/>
          <w:szCs w:val="24"/>
        </w:rPr>
        <w:t>Autógrafo</w:t>
      </w:r>
      <w:r>
        <w:rPr>
          <w:rFonts w:cs="Arial" w:ascii="Arial" w:hAnsi="Arial"/>
          <w:color w:val="000000"/>
          <w:sz w:val="24"/>
          <w:szCs w:val="24"/>
        </w:rPr>
        <w:t xml:space="preserve"> N° 5.601/2022, DE 30/11/2022</w:t>
      </w:r>
    </w:p>
    <w:p>
      <w:pPr>
        <w:pStyle w:val="Normal"/>
        <w:widowControl w:val="false"/>
        <w:ind w:left="3119" w:right="-28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ei n° </w:t>
      </w:r>
    </w:p>
    <w:p>
      <w:pPr>
        <w:pStyle w:val="Normal"/>
        <w:widowControl w:val="false"/>
        <w:ind w:left="3119" w:right="71" w:hanging="0"/>
        <w:jc w:val="both"/>
        <w:rPr/>
      </w:pPr>
      <w:r>
        <w:rPr>
          <w:rFonts w:cs="Arial" w:ascii="Arial" w:hAnsi="Arial"/>
          <w:b/>
          <w:bCs/>
          <w:color w:val="000000"/>
        </w:rPr>
        <w:t>(De autoria do Poder Executivo)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480"/>
        <w:ind w:left="3119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spõe sobre a abertura de crédito adicional suplementar no valor de R$1.080.000,00 (um milhão e oitenta mil reais).</w:t>
      </w:r>
    </w:p>
    <w:p>
      <w:pPr>
        <w:pStyle w:val="Normal"/>
        <w:widowControl w:val="false"/>
        <w:spacing w:before="0" w:after="480"/>
        <w:ind w:left="3119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O Prefeito da Estância Turística de São Roque, no uso de suas atribuições legais,</w:t>
      </w:r>
    </w:p>
    <w:p>
      <w:pPr>
        <w:pStyle w:val="TextBody"/>
        <w:spacing w:before="0" w:after="480"/>
        <w:ind w:left="3119" w:hanging="0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>Faço saber que a Câmara Municipal da Estância Turística de São Roque decreta e eu promulgo a seguinte Lei:</w:t>
      </w:r>
    </w:p>
    <w:p>
      <w:pPr>
        <w:pStyle w:val="Normal"/>
        <w:spacing w:lineRule="auto" w:line="276" w:before="0" w:after="120"/>
        <w:ind w:firstLine="31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1º Fica o Poder Executivo autorizado a abrir no Orçamento Programa do Município, crédito adicional suplementar no valor de R$ 1.080.000,00 (um milhão e oitenta mil reais) no orçamento vigente, na seguinte dotação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096) 01.02.01.04.122.0013.2230.3.3.90.39.00 ........................................R$ 435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1 -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Outros Serviços de Terceiros – Pessoa Jurídic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Tarifas Pública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126) 01.03.01.04.123.0015.2260.3.3.90.39.00 ........................................R$   4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1 -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Outros Serviços de Terceiros – Pessoa Jurídic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Tarifas Bancária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160) 01.04.01.12.361.0016.2230.3.3.90.39.00 ........................................R$ 115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1 -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Outros Serviços de Terceiros – Pessoa Jurídic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Tarifas Pública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222) 01.04.05.12.306.0019.2103.3.3.90.30.00 ........................................R$ 40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 xml:space="preserve">Fonte: 05 – Transferências e Convênios Federal - Vinculados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Material de Consum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Merenda Escolar – Pré Escol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223) 01.04.05.12.306.0019.2104.3.3.90.30.00 ........................................R$   7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 xml:space="preserve">Fonte: 05 – Transferências e Convênios Federal - Vinculados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Material de Consum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Merenda Escolar – Crech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529) 01.09.10.10.301.0047.2230.3.3.90.39.00 ........................................R$   2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1 -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Outros Serviços de Terceiros – Pessoa Jurídic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Tarifas Pública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spacing w:lineRule="auto" w:line="276" w:before="0" w:after="200"/>
        <w:ind w:right="-143" w:hanging="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..R$ 1.080.000,00</w:t>
      </w:r>
    </w:p>
    <w:p>
      <w:pPr>
        <w:pStyle w:val="Normal"/>
        <w:spacing w:lineRule="auto" w:line="276" w:before="0" w:after="200"/>
        <w:ind w:firstLine="1701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ind w:firstLine="31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º O valor do crédito a que se refere o art. 1º será coberto com recursos resultantes de:</w:t>
      </w:r>
    </w:p>
    <w:p>
      <w:pPr>
        <w:pStyle w:val="Normal"/>
        <w:spacing w:lineRule="auto" w:line="276" w:before="0" w:after="120"/>
        <w:ind w:firstLine="31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anulação parcial das seguintes dotações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 xml:space="preserve">(372) 01.06.01.26.453.0053.2239.3.3.90.39.00 ........................................R$ 610.000,00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 xml:space="preserve">Fonte: 01 – Tesouro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Outros Serviços de Terceiros - Pessoa Jurídic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Subsidio ao Transporte Público Municipal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ind w:firstLine="31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superávit financeiro, do exercício anterior, no valor de R$ 470.000,00 (quatrocentos e setenta mil reais), com recursos do Programa Nacional de Alimentação Escolar – PNAE FNDE.</w:t>
      </w:r>
    </w:p>
    <w:p>
      <w:pPr>
        <w:pStyle w:val="Normal"/>
        <w:spacing w:lineRule="auto" w:line="276" w:before="0" w:after="120"/>
        <w:ind w:firstLine="31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º Ficam alterados os anexos das Leis 5.272 de 28/07/2021, Lei 5.271 de 28/07/2021, Lei 5.353 de 30/12/2021.</w:t>
      </w:r>
    </w:p>
    <w:p>
      <w:pPr>
        <w:pStyle w:val="Normal"/>
        <w:spacing w:lineRule="auto" w:line="276" w:before="0" w:after="120"/>
        <w:ind w:firstLine="31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4º Esta lei entra em vigor na data de sua publicação, revogando a Lei 5.559, de 26 de outubro de 2022.</w:t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rovado na 41ª Sessão Ordinária, de 29 de novembro de 2022.</w:t>
      </w:r>
    </w:p>
    <w:p>
      <w:pPr>
        <w:pStyle w:val="Normal"/>
        <w:ind w:right="-10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1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9"/>
        <w:gridCol w:w="3588"/>
        <w:gridCol w:w="781"/>
        <w:gridCol w:w="25"/>
      </w:tblGrid>
      <w:tr>
        <w:trPr/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MARCOS ROBERTO MARTINS ARRU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JOSÉ ALEXANDRE PIERRONI DIA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ISRAEL FRANCISCO DE OLIVEIR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2-11-30T12:35:00Z</dcterms:modified>
  <cp:revision>29</cp:revision>
  <dc:subject/>
  <dc:title/>
</cp:coreProperties>
</file>