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5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campeão Joaquim Gouvêa Rodrigues, conhecido como "Juca Bala", pelos relevantes serviços prestados ao esporte são-roquens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keepLines/>
        <w:spacing w:lineRule="auto" w:line="360"/>
        <w:ind w:left="0" w:firstLine="3600"/>
        <w:jc w:val="both"/>
        <w:rPr/>
      </w:pPr>
      <w:r>
        <w:rPr>
          <w:rFonts w:cs="Arial" w:ascii="Arial" w:hAnsi="Arial"/>
        </w:rPr>
        <w:t xml:space="preserve">Joaquim Gouvêa Rodrigues, o “Juca Bala”, é reconhecidamente uma das mais importantes estrelas da constelação de Atletas formados em nossa cidade. Campeão de Motocross e </w:t>
      </w:r>
      <w:r>
        <w:rPr>
          <w:rFonts w:cs="Arial" w:ascii="Arial" w:hAnsi="Arial"/>
          <w:i/>
        </w:rPr>
        <w:t>Off-road</w:t>
      </w:r>
      <w:r>
        <w:rPr>
          <w:rFonts w:cs="Arial" w:ascii="Arial" w:hAnsi="Arial"/>
        </w:rPr>
        <w:t xml:space="preserve">, Juca Bala é o mais importante representante do Brasil no lendário Rally Paris-Dakar, a mais famosa e perigosa competição </w:t>
      </w:r>
      <w:r>
        <w:rPr>
          <w:rFonts w:cs="Arial" w:ascii="Arial" w:hAnsi="Arial"/>
          <w:i/>
        </w:rPr>
        <w:t>off-road</w:t>
      </w:r>
      <w:r>
        <w:rPr>
          <w:rFonts w:cs="Arial" w:ascii="Arial" w:hAnsi="Arial"/>
        </w:rPr>
        <w:t xml:space="preserve"> do mundo, tendo sido, inclusive, campeão em sua categoria. </w:t>
      </w:r>
    </w:p>
    <w:p>
      <w:pPr>
        <w:pStyle w:val="Recuodecorpodetexto2"/>
        <w:keepLines/>
        <w:spacing w:lineRule="auto" w:line="360"/>
        <w:ind w:left="0" w:firstLine="3600"/>
        <w:jc w:val="both"/>
        <w:rPr/>
      </w:pPr>
      <w:r>
        <w:rPr>
          <w:rFonts w:cs="Arial" w:ascii="Arial" w:hAnsi="Arial"/>
        </w:rPr>
        <w:t xml:space="preserve">Um homem batalhador e tenaz, Juca Bala carrega a experiência de um campeão que, sob um mar de vitórias, não esquece a humildade que separa o herói daqueles tomados pela soberba, os mesmos que esquecem em sua </w:t>
      </w:r>
      <w:r>
        <w:rPr>
          <w:rFonts w:cs="Arial" w:ascii="Arial" w:hAnsi="Arial"/>
          <w:i/>
        </w:rPr>
        <w:t>rubris</w:t>
      </w:r>
      <w:r>
        <w:rPr>
          <w:rFonts w:cs="Arial" w:ascii="Arial" w:hAnsi="Arial"/>
        </w:rPr>
        <w:t xml:space="preserve"> as lições ensinadas pela roda da fortuna.</w:t>
      </w:r>
    </w:p>
    <w:p>
      <w:pPr>
        <w:pStyle w:val="Recuodecorpodetexto2"/>
        <w:keepLines/>
        <w:spacing w:lineRule="auto" w:line="360"/>
        <w:ind w:left="0" w:firstLine="3600"/>
        <w:jc w:val="both"/>
        <w:rPr/>
      </w:pPr>
      <w:r>
        <w:rPr>
          <w:rFonts w:cs="Arial" w:ascii="Arial" w:hAnsi="Arial"/>
        </w:rPr>
        <w:t>Sua excelência ímpar não se manifesta apenas no esporte. Juca Bala foi eleito Vereador do nosso Município em 1997, exercendo com galhardia o cargo público de Edil até 2000. Aqui se destacou por sua luta pelo desenvolvimento das atividades esportivas de São Roque e pelo caráter combativo e sincero. Qualquer homenagem feita torna-se injusta em contraste ao tamanho desse homem que, através de sua história, continua elevando o nome de nossa cidade por todo o planeta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DONIZETE PLINIO ANTONIO DE MORAES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 campeão Joaquim Gouvêa Rodrigues, conhecido como "Juca Bala", pelos relevantes serviços prestados ao esporte são-roquense</w:t>
      </w:r>
      <w:r>
        <w:rPr>
          <w:sz w:val="20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DONIZETE PLINIO ANTONI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9/2009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9:00Z</dcterms:created>
  <dc:creator>claudio</dc:creator>
  <dc:description/>
  <cp:keywords/>
  <dc:language>en-US</dc:language>
  <cp:lastModifiedBy>camara</cp:lastModifiedBy>
  <dcterms:modified xsi:type="dcterms:W3CDTF">2009-03-26T17:39:00Z</dcterms:modified>
  <cp:revision>3</cp:revision>
  <dc:subject/>
  <dc:title>MOÇÃO Nº 00052/2009</dc:title>
</cp:coreProperties>
</file>