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16ª aniversário da emancipação do Município de Alumín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história de Alumínio começou em 1888 quando o coronel Antonio Proost Rodovalho chegou à região e comprou terras para construir uma fábrica de cimento. Rico em jazidas de mármore, pedra calcária, pedra de cimento e granito, o local passou a chamar-se Fazenda Santo Antonio, que depois, com a construção da Estrada de Ferro e de uma Estação Ferroviária, foi rebatizado com o nome de seu pioneiro, Rodovalho. </w:t>
      </w:r>
    </w:p>
    <w:p>
      <w:pPr>
        <w:pStyle w:val="Normal"/>
        <w:spacing w:lineRule="auto" w:line="360" w:before="100" w:after="10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urgimento do município começou a ser viabilizado a partir da instalação da CBA (Companhia Brasileira de Alumínio) no então bairro de Mairinque. O empreendimento chegou em dezembro de 1946, através da família Ermírio de Moraes, proprietária do grupo Votorantim. Foi quando criou-se o nome Alumínio para o local que mais tarde seria transformado em distrito. </w:t>
      </w:r>
    </w:p>
    <w:p>
      <w:pPr>
        <w:pStyle w:val="Normal"/>
        <w:spacing w:lineRule="auto" w:line="360" w:before="100" w:after="10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mancipação mesmo só veio em 19 de maio de 1991, com a realização de um plebiscito onde a população votou pela sua independência de Mairinque. Em dezembro do mesmo ano foi promulgada a Lei oficializando Alumínio já na condição de município. Em 1992 ocorreram as primeiras eleições municipais e ficou definida como data oficial de emancipação político-administrativa da cidade o dia 02 de abril do ano de 1993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color w:val="000000"/>
          <w:sz w:val="22"/>
          <w:szCs w:val="22"/>
        </w:rPr>
        <w:t>Atualmente com cerca de 18 mil habitantes, a cidade continua tendo como principal sustento econômico a CBA, mas também abriu as portas para outros empreendimentos empresariais. Com incentivo do Poder Público, Alumínio possui um condomínio industrial que abriga pequenos e médios empresários, em fase de expans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16ª aniversário da emancipação do Município de Alumíni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Prefeito de Alumínio, Doutor Jacob Saúda, bem como ao Excelentíssimo Presidente da Câmara Municipal de Alumínio, Senhor Raimundo Azevedo Ferrei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2:00Z</dcterms:created>
  <dc:creator>claudio</dc:creator>
  <dc:description/>
  <cp:keywords/>
  <dc:language>en-US</dc:language>
  <cp:lastModifiedBy>camara</cp:lastModifiedBy>
  <dcterms:modified xsi:type="dcterms:W3CDTF">2009-03-25T19:49:00Z</dcterms:modified>
  <cp:revision>3</cp:revision>
  <dc:subject/>
  <dc:title>MOÇÃO Nº 00051/2009</dc:title>
</cp:coreProperties>
</file>