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89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900 até 90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41ª Sessão Ordinária, realizada no dia 29/11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08:59 14223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30T12:02:00Z</dcterms:modified>
  <cp:revision>11</cp:revision>
  <dc:subject/>
  <dc:title/>
</cp:coreProperties>
</file>