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êmio União São-Roquense pela inauguração do novo piso de seu Ginásio Poliesporti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Foi inaugurado na última semana o novo piso do Ginásio Poliesportivo do Grêmio União São-Roquense. Obra de considerável monta, o Grêmio União São Roquense conta hoje com o que há de mais moderno em tecnologia de aderência e impermeabilização, o que trará mais segurança aos diversos atletas de alto desempenho que usam aquele espaço diariamente em seus trein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ta importante obra fortalecerá consideravelmente o papel das práticas esportivas de nossa cidade e tornará São Roque referência na região para a prática de esportes </w:t>
      </w:r>
      <w:r>
        <w:rPr>
          <w:i/>
          <w:sz w:val="22"/>
          <w:szCs w:val="22"/>
        </w:rPr>
        <w:t>indoor</w:t>
      </w:r>
      <w:r>
        <w:rPr>
          <w:sz w:val="22"/>
          <w:szCs w:val="22"/>
        </w:rPr>
        <w:t>. Devemos congratular aqui o Grêmio União São-Roquense por mais uma relevante contribuição ao Esporte de nossa cidade, esse que já tem sua história irrevogavelmente emaranhada com a história das práticas esportivas em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Grêmio União São-Roquense pela inauguração do novo piso de seu Ginásio Poliespor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Grêmio União São-Roquense, Ilustríssimo Senhor José Roberto Carlin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7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7:00Z</dcterms:created>
  <dc:creator>claudio</dc:creator>
  <dc:description/>
  <cp:keywords/>
  <dc:language>en-US</dc:language>
  <cp:lastModifiedBy>camara</cp:lastModifiedBy>
  <cp:lastPrinted>2009-03-26T09:46:00Z</cp:lastPrinted>
  <dcterms:modified xsi:type="dcterms:W3CDTF">2009-03-26T12:46:00Z</dcterms:modified>
  <cp:revision>3</cp:revision>
  <dc:subject/>
  <dc:title>MOÇÃO Nº 00049/2009</dc:title>
</cp:coreProperties>
</file>