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e congratulações ao </w:t>
      </w:r>
      <w:r>
        <w:rPr>
          <w:rFonts w:cs="Arial" w:ascii="Arial" w:hAnsi="Arial"/>
          <w:i/>
          <w:sz w:val="21"/>
          <w:szCs w:val="21"/>
        </w:rPr>
        <w:t xml:space="preserve">Ilustríssimo Doutor Julio Meneguesso, Consultor Jurídico da Prefeitura; Ilustríssimo Senhor Alexandre Marques Silveira, Diretor de Saúde do Município; ilustríssima Administradora do BOS, Sra. Márcia Cruz; ilustríssimo Ex-Vereador Etelvino Nogueira, Provedor da Santa Casa; e ao Presidente do Conselho de Representantes da Santa Casa, Ilustríssimo Senhor Francisco Eugênio Azzini </w:t>
      </w:r>
      <w:r>
        <w:rPr>
          <w:rFonts w:cs="Arial" w:ascii="Arial" w:hAnsi="Arial"/>
          <w:i/>
          <w:iCs/>
          <w:sz w:val="21"/>
          <w:szCs w:val="21"/>
        </w:rPr>
        <w:t>pelos relevantes serviços prestados durante as negociações de convênio entre a Irmandade da Santa Casa e a Prefeitu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Fora aprovada por esta Casa de Leis em 25 de Março de 2009 a celebração de convênio entre a Irmandade e a Prefeitura, visando à continuidade de atendimento e funcionamento do Hospital da Santa Casa, principal centro médico-hospitalar de nossa cidade.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sa parceira vem dar fim ao longo impasse que envolvia o Hospital da Santa Casa e seu futuro. Tal impasse viveu seu clímax com a decisão do Banco de Olhos de Sorocaba, antigo gestor do referido hospital, em denunciar o Convênio e não renovar sua parceira com a Prefeitura, retirando-se da Administração do Hospital em 31 de março deste mês. Tal decisão, claramente unilateral, gerou dúvidas entre a população e enorme instabilidade emocional entre funcionários e médicos contratados do Hospital, uma vez que diversos procedimentos médicos requeriam um acompanhamento que poderia não existir, uma vez que todos poderiam encontra-se demitidos quando o BOS levantasse campanh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De forma a impedir que o pior acontecesse, a sociedade são-roquense pôde contar com o trabalho árduo de diversos agentes públicos do mais alto calibre, gestores públicos de ilibada honra e dotados do mais profundo senso de responsabilidade cívica. Sua busca, irretocável, em buscar alternativas viáveis para a manutenção deste importante hospital é hoje agraciada com a celebração desse importante convênio, pelo qual a Irmandade, com o apoio da Prefeitura, voltará a administrar a Santa Casa, sempre visando o bem-estar de nossa comunidade.</w:t>
      </w:r>
    </w:p>
    <w:p>
      <w:pPr>
        <w:pStyle w:val="TextBodyIndent"/>
        <w:ind w:left="0" w:firstLine="3402"/>
        <w:rPr/>
      </w:pPr>
      <w:r>
        <w:rPr>
          <w:sz w:val="21"/>
          <w:szCs w:val="21"/>
        </w:rPr>
        <w:t xml:space="preserve">Entre tais agentes devemos destacar os relevantes serviços do Ilustríssimo Doutor Julio Meneguesso, Consultor Jurídico da Prefeitura; Ilustríssimo Senhor Alexandre Marques Silveira, Diretor de Saúde do Município; </w:t>
      </w:r>
      <w:r>
        <w:rPr>
          <w:rFonts w:cs="Arial"/>
          <w:sz w:val="21"/>
          <w:szCs w:val="21"/>
        </w:rPr>
        <w:t xml:space="preserve">ilustríssima Administradora do BOS, Sra. Márcia Cruz; </w:t>
      </w:r>
      <w:r>
        <w:rPr>
          <w:sz w:val="21"/>
          <w:szCs w:val="21"/>
        </w:rPr>
        <w:t>ilustríssimo Ex-Vereador Etelvino Nogueira, Provedor da Santa Casa; e o Presidente do Conselho de Representantes da Santa Casa, Ilustríssimo Senhor Francisco Eugênio Azzini. Tais homens e mulheres, tomados pela salutar espírito cívico, objetivaram juntos a salvação da Santa Casa como única meta aceitável. Hoje, reconhecidos publicamente pelo esforço ao qual se submeteram, tais homens podem se orgulhar pela missão cumprida, que tantos empregos e pacientes salvou.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1"/>
          <w:szCs w:val="21"/>
        </w:rPr>
        <w:t xml:space="preserve">Ante o exposto, </w:t>
      </w:r>
      <w:r>
        <w:rPr>
          <w:rFonts w:cs="Arial" w:ascii="Arial" w:hAnsi="Arial"/>
          <w:b/>
          <w:bCs/>
          <w:sz w:val="21"/>
          <w:szCs w:val="21"/>
        </w:rPr>
        <w:t>ISRAEL FRANCISCO DE OLIVEIRA</w:t>
      </w:r>
      <w:r>
        <w:rPr>
          <w:rFonts w:cs="Arial" w:ascii="Arial" w:hAnsi="Arial"/>
          <w:sz w:val="21"/>
          <w:szCs w:val="21"/>
        </w:rPr>
        <w:t xml:space="preserve">, Vereador da Câmara Municipal da Estância Turística de São Roque, com o apoio dos Vereadores </w:t>
      </w:r>
      <w:r>
        <w:rPr>
          <w:rFonts w:cs="Arial" w:ascii="Arial" w:hAnsi="Arial"/>
          <w:b/>
          <w:sz w:val="21"/>
          <w:szCs w:val="21"/>
        </w:rPr>
        <w:t>ANTONIO MARCOS CARVALHO DE BRITO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>JOÃO PAULO DE OLIVEIRA</w:t>
      </w:r>
      <w:r>
        <w:rPr>
          <w:rFonts w:cs="Arial" w:ascii="Arial" w:hAnsi="Arial"/>
          <w:sz w:val="21"/>
          <w:szCs w:val="21"/>
        </w:rPr>
        <w:t xml:space="preserve">, REQUER ao Egrégio Plenário para que faça constar na Ata da presente Sessão, Moção de </w:t>
      </w:r>
      <w:r>
        <w:rPr>
          <w:rFonts w:cs="Arial" w:ascii="Arial" w:hAnsi="Arial"/>
          <w:iCs/>
          <w:sz w:val="21"/>
          <w:szCs w:val="21"/>
        </w:rPr>
        <w:t xml:space="preserve">congratulações ao </w:t>
      </w:r>
      <w:r>
        <w:rPr>
          <w:rFonts w:cs="Arial" w:ascii="Arial" w:hAnsi="Arial"/>
          <w:sz w:val="21"/>
          <w:szCs w:val="21"/>
        </w:rPr>
        <w:t>Ilustríssimo Doutor Julio Meneguesso, Consultor Jurídico da Prefeitura; Ilustríssimo Senhor Alexandre Marques Silveira, Diretor de Saúde do Município; ilustríssima Administradora do BOS, Sra. Márcia Cruz; ilustríssimo Ex-Vereador Etelvino Nogueira, Provedor da Santa Casa; e ao Presidente do Conselho de Representantes da Santa Casa, Ilustríssimo Senhor Francisco Eugênio Azzin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pelos relevantes serviços prestados durante as negociações de convênio entre a Irmandade da Santa Casa e a Prefeitura.</w:t>
      </w:r>
    </w:p>
    <w:p>
      <w:pPr>
        <w:pStyle w:val="TextBodyIndent"/>
        <w:ind w:left="0" w:firstLine="36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homenagead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4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eador)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4:00Z</dcterms:created>
  <dc:creator>claudio</dc:creator>
  <dc:description/>
  <cp:keywords/>
  <dc:language>en-US</dc:language>
  <cp:lastModifiedBy>camara</cp:lastModifiedBy>
  <cp:lastPrinted>2009-03-25T11:17:00Z</cp:lastPrinted>
  <dcterms:modified xsi:type="dcterms:W3CDTF">2009-03-26T11:47:00Z</dcterms:modified>
  <cp:revision>3</cp:revision>
  <dc:subject/>
  <dc:title>MOÇÃO Nº 00048/2009</dc:title>
</cp:coreProperties>
</file>