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9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apresentação de projeto e justificativa referente ao Ofício Vereador Nº 1977/2022, de 21 de novembro de 202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a sugestão, apresentada no referido ofício, da instituição do Prêmio José Cabinda, requeiro que seja demonstrado o projeto com a devida justificativa para apreciação da Comissão de Assuntos Relevantes (CAR) – Regimento Intern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AR – Regimento Inte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Paulo Rogério Noggerini Jú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Vereador da Câma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2 - 19:38 14205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1-30T11:33:00Z</dcterms:modified>
  <cp:revision>19</cp:revision>
  <dc:subject/>
  <dc:title/>
</cp:coreProperties>
</file>