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9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impeza de bueiros da Vila Amaral, Jardim Conceição e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s regiões citadas não está ocorrendo o escoamento das águas pluviais para a rede de captação de forma ideal, gerando acumulo de água o que, inclusive, pode ocasionar alagamentos na região especialmente agora com o aumento das chuvas no nosso Município, além do fato de que vem aparecendo animais peçonhentos com frequência nos bairros menciona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2 - 14:24 14186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1-30T12:14:00Z</dcterms:modified>
  <cp:revision>21</cp:revision>
  <dc:subject/>
  <dc:title/>
</cp:coreProperties>
</file>