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47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Roque Julio Sanches Dia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0 de Março de 2009, aos 53 anos de idade, o estimado Senhor ROQUE JULIO SANCHES DIA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QUE JULIO SANCHES DIA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0 de març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6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0:00Z</dcterms:created>
  <dc:creator>Expediente </dc:creator>
  <dc:description/>
  <cp:keywords/>
  <dc:language>en-US</dc:language>
  <cp:lastModifiedBy>camara</cp:lastModifiedBy>
  <dcterms:modified xsi:type="dcterms:W3CDTF">2009-03-20T13:45:00Z</dcterms:modified>
  <cp:revision>3</cp:revision>
  <dc:subject/>
  <dc:title>MOÇÃO Nº 00047/2009</dc:title>
</cp:coreProperties>
</file>