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eeleição da Diretoria da Associação dos Moradores da Vila Amaral, Parque Aliança, Jardim Conceição e Sandra Ma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Fora reeleito na última semana como </w:t>
      </w:r>
      <w:r>
        <w:rPr>
          <w:iCs/>
          <w:sz w:val="22"/>
          <w:szCs w:val="22"/>
        </w:rPr>
        <w:t>presidente da “Associação dos Moradores da Vila Amaral, Parque Aliança, Jd. Conceição e Sandra Maria”</w:t>
      </w:r>
      <w:r>
        <w:rPr>
          <w:sz w:val="22"/>
          <w:szCs w:val="22"/>
        </w:rPr>
        <w:t xml:space="preserve"> o </w:t>
      </w:r>
      <w:r>
        <w:rPr>
          <w:iCs/>
          <w:sz w:val="22"/>
          <w:szCs w:val="22"/>
        </w:rPr>
        <w:t xml:space="preserve">Senhor Djalma Santos Rivelin e demais diretores. </w:t>
      </w:r>
      <w:r>
        <w:rPr>
          <w:sz w:val="22"/>
          <w:szCs w:val="22"/>
        </w:rPr>
        <w:t xml:space="preserve">Com um importante trabalho realizado nos últimos dois anos junto às comunidades de moradores, ao Senhor Djalma e sua diretoria fora conferida a extensão de seus mandatos, para que possam continuar em sua missão de zelar pelos direitos de sua comunidade. 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>Desejamos também que a gestão 2010-2011 seja abençoada por uma excelente administração e que possamos trabalhar juntos e de forma harmoniosa para a benfeitoria da comun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Diretoria da Associação dos Moradores da Vila Amaral, Parque Aliança, Jardim Conceição e Sandra Mari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  <w:r>
        <w:rPr>
          <w:rFonts w:cs="Arial" w:ascii="Arial" w:hAnsi="Arial"/>
          <w:iCs/>
          <w:sz w:val="22"/>
          <w:szCs w:val="22"/>
        </w:rPr>
        <w:t>presidente da Associação dos Moradores da Vila Amaral, Parque Aliança, Jd. Conceição e Sandra Maria, ilustríssi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enhor Djalma Santos Rivelin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2/2009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24:00Z</dcterms:created>
  <dc:creator>claudio</dc:creator>
  <dc:description/>
  <cp:keywords/>
  <dc:language>en-US</dc:language>
  <cp:lastModifiedBy>camara</cp:lastModifiedBy>
  <cp:lastPrinted>2009-03-20T14:28:00Z</cp:lastPrinted>
  <dcterms:modified xsi:type="dcterms:W3CDTF">2009-03-20T17:28:00Z</dcterms:modified>
  <cp:revision>3</cp:revision>
  <dc:subject/>
  <dc:title>MOÇÃO Nº 00046/2009</dc:title>
</cp:coreProperties>
</file>