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UNIESP pela colação de grau de sua 2ª Turma de Direito e 1ª turma de Administr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O desenvolvimento de um país tem no nível educacional de seu povo o seu teto. Dito isso, é sempre um momento de reflexão e júbilo quando um cidadão brasileiro conclui, através de muito esforço e sacrifício, o ensino superior, ingressando assim no seleto rol da mão-de-obra qualificada de nossa pátri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Neste momento de crise e insegurança que afeta todo o planeta, precisamos cada vez mais de jovens empreendedores, que vejam na crise uma oportunidade para crescer, um obstáculo a superar. É com essa esperança que saudamos a graduação da </w:t>
      </w:r>
      <w:r>
        <w:rPr>
          <w:iCs/>
          <w:sz w:val="21"/>
          <w:szCs w:val="21"/>
        </w:rPr>
        <w:t xml:space="preserve">2ª Turma de Direito e 1ª turma de Administração da UNIESP, uma Universidade que, através de brilhante trabalho, vem se consolidando como um dos mais centros de Ensino Superior da Região.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os novos bacharéis e administradores formados na UNIESP, desejamos uma carreira repleta de realizações e sucesso. Que vocês possam cumprir com honra e dedicação a responsabilidade social, cultural e profissional que se exige dos melhores filhos de nossa Pátria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à UNIESP pela colação de grau de sua 2ª Turma de Direito e 1ª turma de Administração</w:t>
      </w:r>
      <w:r>
        <w:rPr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às Coordenadorias dos Cursos de Direito e Administração da UNIESP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7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hul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1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3:00Z</dcterms:created>
  <dc:creator>claudio</dc:creator>
  <dc:description/>
  <cp:keywords/>
  <dc:language>en-US</dc:language>
  <cp:lastModifiedBy>camara</cp:lastModifiedBy>
  <dcterms:modified xsi:type="dcterms:W3CDTF">2009-04-01T12:17:00Z</dcterms:modified>
  <cp:revision>3</cp:revision>
  <dc:subject/>
  <dc:title>MOÇÃO Nº 00045/2009</dc:title>
</cp:coreProperties>
</file>