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4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aos funcionários da Santa Casa pelos relevantes serviços prestado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Atualmente a Santa Casa de São de Roque vem passando por difícil momento. Com fim da gestão administrativa do Banco de Olhos de Sorocaba, previsto para o dia 31 de Março, o futuro desta importante instituição são-roquense é incógnito. No entanto, são nesses momentos de incerteza e desânimo que podemos mensurar a força e dedicação de uma equipe, onde homens e mulheres extraem das vicissitudes a determinação para continuarem a luta, em um exemplo de perseverança e altruísmo. Este é o caso dos valorosos funcionários da Santa Casa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Mesmo sob a sombra do desemprego, do atraso de salários e da insegurança institucional em que vivem, esses heróis anônimos seguem tenazmente atendendo à população são-roquense, trabalhando frequentemente além de seus horários, movidos apenas pelo dever cívico e pelo amor à nossa cidade. Tais homens e mulheres buscam proteger e assegurar o futuro da Santa Casa, instituição secular e de amplo renome na região, responsável pelo atendimento de diversos procedimentos médicos complexos. Essa equipe, que não hesita em sacrificar o próprio bem-estar em benefício da população é, sem sobras de dúvida, o mais importante e valioso patrimônio da Santa Casa, justamente porque não pode ser mensurada por cifras e planilhas. Eles são a alma e o coração dessa instituição, filhos de são Roque dos quais nossa cidade pode e deve se orgulhar. 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MILTON BRASIL CAVALCANTE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s funcionários da Santa Casa pelos relevantes serviços prestados</w:t>
      </w:r>
      <w:r>
        <w:rPr>
          <w:sz w:val="20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Sra. Márcia Cruz, Administradora do  Hospital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7 de març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(Tio Milton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1/2009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08:00Z</dcterms:created>
  <dc:creator>claudio</dc:creator>
  <dc:description/>
  <cp:keywords/>
  <dc:language>en-US</dc:language>
  <cp:lastModifiedBy>claudio</cp:lastModifiedBy>
  <cp:lastPrinted>2009-03-17T09:56:00Z</cp:lastPrinted>
  <dcterms:modified xsi:type="dcterms:W3CDTF">2009-03-19T18:09:00Z</dcterms:modified>
  <cp:revision>3</cp:revision>
  <dc:subject/>
  <dc:title>MOÇÃO Nº 00044/2009</dc:title>
</cp:coreProperties>
</file>