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36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1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auto" w:line="3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ntecipa a devolução de duodécimo da Câmara Municipal da Estância Turística de São Roque referente ao Exercício de 2022.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Mesa Diretora da Câmara Municipal da Estância Turística de São Roque </w:t>
      </w:r>
      <w:r>
        <w:rPr>
          <w:rFonts w:cs="Arial" w:ascii="Arial" w:hAnsi="Arial"/>
        </w:rPr>
        <w:t>no uso de suas atribuições e nos termos dos incisos IV e VII do artigo 28 da Lei Orgânica do Município, combinado com o inciso XVIII do artigo 23 do Regimento Interno expede a seguinte Portari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Fica autorizada a antecipação de devolução de duodécimo da Câmara Municipal da Estância Turística de São Roque ao Poder Executivo, no valor de R$ 650.000,00 (seiscentos e cinquenta mil reais), referente ao Exercício 202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Fica estabelecido que a antecipação mencionada no artigo anterior é resultado da sobra apurada no período de janeiro a </w:t>
      </w:r>
      <w:r>
        <w:rPr>
          <w:rStyle w:val="Markedcontent"/>
          <w:rFonts w:cs="Arial" w:ascii="Arial" w:hAnsi="Arial"/>
        </w:rPr>
        <w:t xml:space="preserve">outubro </w:t>
      </w:r>
      <w:r>
        <w:rPr>
          <w:rFonts w:cs="Arial" w:ascii="Arial" w:hAnsi="Arial"/>
        </w:rPr>
        <w:t xml:space="preserve">de </w:t>
      </w:r>
      <w:r>
        <w:rPr>
          <w:rStyle w:val="Markedcontent"/>
          <w:rFonts w:cs="Arial" w:ascii="Arial" w:hAnsi="Arial"/>
        </w:rPr>
        <w:t xml:space="preserve">202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  <w:bCs/>
        </w:rPr>
        <w:t>Fica estabelecido ainda, 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Gerencia Financeira desta Casa observará as limitações que a ação prevista nos artigos anteriores impõe em relação ao equilíbrio da execução orçamentária, financeira e econômica até o final do presente exercíc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Esta Portaria entra em vigor na data da sua publicação.</w:t>
      </w:r>
      <w:r>
        <w:rPr>
          <w:rFonts w:cs="Arial" w:ascii="Arial" w:hAnsi="Arial"/>
          <w:b/>
          <w:bCs/>
          <w:caps/>
        </w:rPr>
        <w:t xml:space="preserve">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ortaria Nº 115/2022</w:t>
        <w:tab/>
        <w:t xml:space="preserve">.2.                                                    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9 de novembro de 2022.</w:t>
      </w:r>
    </w:p>
    <w:p>
      <w:pPr>
        <w:pStyle w:val="Normal"/>
        <w:spacing w:lineRule="auto" w:line="360"/>
        <w:ind w:firstLine="3402"/>
        <w:jc w:val="both"/>
        <w:rPr>
          <w:rFonts w:ascii="Arial" w:hAnsi="Arial" w:eastAsia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                                           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auto" w:line="36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auto" w:line="36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eli de Fátima Figueir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rente Financeir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2 - 16:52 1419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2-11-30T19:04:00Z</dcterms:modified>
  <cp:revision>29</cp:revision>
  <dc:subject/>
  <dc:title/>
</cp:coreProperties>
</file>