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10º aniversário do Corpo de Bombeiros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dia 13 de março de 1999, nosso Município foi presenteado com o início das atividades do Corpo de Bombeiros. Durante esses dez anos de existência o Corpo de Bombeiros, através dos seus valorosos integrantes, interviu em diversas ocorrências de catástrofe potencial como incêndios, salvamentos aquáticos e em locais de dificílimo acesso, enchentes, acidentes domésticos e automobilísticos além da captura de animais perigosos, peçonhentos, e raivosos.</w:t>
      </w:r>
    </w:p>
    <w:p>
      <w:pPr>
        <w:pStyle w:val="Normal"/>
        <w:spacing w:lineRule="auto" w:line="360"/>
        <w:ind w:firstLine="360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al instituição é vital para a preservação de nosso modo de vida. O cidadão são-roquense dorme o sono dos justos sabendo que, zelando por seu sono e sua família, encontram-se estes bravos heróis, sempre prontos a intervir nos desígnios do destino e acaso de forma a proteger a nossa cidade.</w:t>
      </w:r>
    </w:p>
    <w:p>
      <w:pPr>
        <w:pStyle w:val="TextBodyIndent"/>
        <w:ind w:left="0" w:firstLine="3600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sz w:val="23"/>
          <w:szCs w:val="23"/>
        </w:rPr>
        <w:t xml:space="preserve">Moção de Congratulações ao </w:t>
      </w:r>
      <w:r>
        <w:rPr>
          <w:b/>
          <w:caps/>
          <w:sz w:val="23"/>
          <w:szCs w:val="23"/>
        </w:rPr>
        <w:t>Corpo de Bombeiros de São Roque</w:t>
      </w:r>
      <w:r>
        <w:rPr>
          <w:b/>
          <w:sz w:val="23"/>
          <w:szCs w:val="23"/>
        </w:rPr>
        <w:t>.</w:t>
      </w:r>
    </w:p>
    <w:p>
      <w:pPr>
        <w:pStyle w:val="TextBodyIndent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Que da presente seja dada ciência ao homenageado na pessoa do seu Comandante, Tenente Eduardo Sukaiti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17:00Z</dcterms:created>
  <dc:creator>claudio</dc:creator>
  <dc:description/>
  <cp:keywords/>
  <dc:language>en-US</dc:language>
  <cp:lastModifiedBy>camara</cp:lastModifiedBy>
  <dcterms:modified xsi:type="dcterms:W3CDTF">2009-03-09T13:21:00Z</dcterms:modified>
  <cp:revision>3</cp:revision>
  <dc:subject/>
  <dc:title>MOÇÃO Nº 00041/2009</dc:title>
</cp:coreProperties>
</file>