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EXPOSIÇÃO DE MOTIVOS AO PROJETO DE LEI Nº 136/2022-L, DE 29 de novembro de 2022, DE AUTORIA DO VEREADOR Rafael Tanzi de Araújo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projeto de lei visa retificar a redação da Lei Nº 3.201, de 8 de julho de 2008, que “Dá denominação de ‘Alameda Descanso das Nuvens’ a logradouro público localizado no Distrito de São João Novo”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atesta documentação anexa, a Lei, em sua redação original, identificava erroneamente o bairro em que se localiza a Alameda Descanso das Nuvens. Esse fato levou os Correios a atribuírem código de endereçamento postal referente ao bairro Volta Grande em vez do bairro Alto da Serra, ocasionando constantes falhas nos serviços de entrega de correspondências e encomendas.</w:t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emissão de nova certidão atestou o problema e fundamenta materialmente este projeto que, uma vez sancionado, permitirá a correção da falha no cadastro dos Correios.</w:t>
      </w:r>
    </w:p>
    <w:p>
      <w:pPr>
        <w:pStyle w:val="Corpodetexto3"/>
        <w:spacing w:before="0" w:after="0"/>
        <w:ind w:right="45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so posto, </w:t>
      </w:r>
      <w:r>
        <w:rPr>
          <w:rFonts w:cs="Arial" w:ascii="Arial" w:hAnsi="Arial"/>
          <w:caps/>
          <w:sz w:val="23"/>
          <w:szCs w:val="23"/>
        </w:rPr>
        <w:t>Rafael Tanzi de Araújo,</w:t>
      </w:r>
      <w:r>
        <w:rPr>
          <w:rFonts w:cs="Arial" w:ascii="Arial" w:hAnsi="Arial"/>
          <w:sz w:val="23"/>
          <w:szCs w:val="23"/>
        </w:rPr>
        <w:t xml:space="preserve"> por intermédio do Protocolo nº CETSR 29/11/2022 - 11:42 14181/2022, de 29 de novembro de 2022, apresenta ao Egrégio Plenário o seguinte Projeto de Lei: </w:t>
      </w:r>
    </w:p>
    <w:p>
      <w:pPr>
        <w:pStyle w:val="Heading3"/>
        <w:spacing w:before="0" w:after="0"/>
        <w:ind w:right="44" w:hanging="0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1/2022 - 11:42 14181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136/2022-L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29 de novem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Retifica a Lei Nº 3.201, de 8 de julho de 2008, que “Dá denominação de ‘Alameda Descanso das Nuvens’ a logradouro público localizado no Distrito de São João Novo”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º </w:t>
      </w:r>
      <w:r>
        <w:rPr>
          <w:rFonts w:cs="Arial" w:ascii="Arial" w:hAnsi="Arial"/>
          <w:sz w:val="23"/>
          <w:szCs w:val="23"/>
        </w:rPr>
        <w:t>A ementa da Lei Nº 3.201, de 8 de julho de 2008, que “Dá denominação de ‘Alameda Descanso das Nuvens’ a logradouro público localizado no Distrito de São João Novo”, passa a viger com a seguinte redação:</w:t>
      </w:r>
    </w:p>
    <w:p>
      <w:pPr>
        <w:pStyle w:val="Normal"/>
        <w:spacing w:before="12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á denominação de ‘Alameda Descanso das Nuvens’ a logradouro público localizado no bairro Alto da Serra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”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O artigo 1º da Lei Nº 3.201, de 8 de julho de 2008, que “Dá denominação de ‘Alameda Descanso das Nuvens’ a logradouro público localizado no Distrito de São João Novo”, passa a viger com a seguinte redação:</w:t>
      </w:r>
    </w:p>
    <w:p>
      <w:pPr>
        <w:pStyle w:val="Normal"/>
        <w:spacing w:before="120" w:after="120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rt. 1º. 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Fica denominada “Alameda Descanso das Nuvens” a via com início na Rodovia Raposo Tavares, na altura do km 51,6 (cinquenta e um quilômetros e seiscentos metros), lado direito, sentido Capital/Interior, e que margeia o loteamento “Chácaras Bel-Air”, terminando na Estrada Taipas de Pedra e contando com 1200m (um mil e duzentos metros) de comprimento e 7m (sete metros) de largura, conforme croqui anexo.”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º </w:t>
      </w:r>
      <w:r>
        <w:rPr>
          <w:rFonts w:cs="Arial" w:ascii="Arial" w:hAnsi="Arial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4º 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Normal"/>
        <w:ind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9 de novembr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Rafael Tanzi de Araúj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RAFAEL TANZI)</w:t>
      </w:r>
    </w:p>
    <w:p>
      <w:pPr>
        <w:pStyle w:val="Normal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11/2022 - 11:42 1418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1-30T18:49:00Z</dcterms:modified>
  <cp:revision>17</cp:revision>
  <dc:subject/>
  <dc:title/>
</cp:coreProperties>
</file>