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41ª Sessão Ordinária, realizada em 29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 Dou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º ME. CLÓVIS DE SOUZA D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2 - 15:17 14187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41ª Sessão Ordinária, realizada em 29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TEC SÃO ROQ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2 - 15:17 14187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41ª Sessão Ordinária, realizada em 29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2 - 15:17 14187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1-29T18:21:00Z</dcterms:modified>
  <cp:revision>11</cp:revision>
  <dc:subject/>
  <dc:title/>
</cp:coreProperties>
</file>