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49/2022</w:t>
      </w:r>
    </w:p>
    <w:p>
      <w:pPr>
        <w:pStyle w:val="Normal"/>
        <w:keepLines/>
        <w:numPr>
          <w:ilvl w:val="0"/>
          <w:numId w:val="0"/>
        </w:numPr>
        <w:ind w:left="3419" w:right="-143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-142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s ao contrato firmado, mediante dispensa de licitação, para implantação de Sistema SESI - SP, composto por material didático para alunos e professores da rede municipal de ensino, bem como formação para professores e gestores.</w:t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-142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20"/>
        <w:ind w:left="3419" w:right="-142" w:hanging="0"/>
        <w:jc w:val="both"/>
        <w:outlineLvl w:val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40"/>
        <w:ind w:left="3419" w:right="-14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a Prefeitura da Estância Turística de São Roque efetuou contratação, mediante o processo de Dispensa de Licitação nº 033/2022, visando à aquisição de sistema integrado de ensino, contemplando materiais didáticos impressos para alunos, professores, assessoria pedagógica presencial, ferramenta digital (portal educacional e aplicativo) programa de avaliação, aprendizagem e institucional.</w:t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referido processo, efetivou-se a contratação do Serviço Social da Indústria – SESI – SP (Contrato nº 069/2022), entretanto, não consta do referido Contrato a Proposta nº 102.3.2022, datada de 15/07/2022, que deveria ser parte integrante do documento, impedindo que se saiba realmente os reais termos da contratação, bem como as obrigações a que se sujeita a Contratada.</w:t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tratação de um Sistema de Ensino é um tema bastante complexo e deveria contar com ampla publicidade por parte do Poder Executivo, pois impacta diretamente na maioria absoluta das famílias residentes nesta cidade, contudo, nem mesmo as disposições da Lei de Acesso à Informação têm sido respeitadas, já que informações que deveriam estar disponíveis no Portal Transparência não foram localizadas.</w:t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tro ponto que merece ser elucidado refere-se ao fato de a contratação ter sido realizada mediante dispensa de licitação, o que em outros tempos foi bastante criticado pelo atual Prefeito Municipal. Ainda que seja um procedimento previsto na legislação, a justificativa e o enquadramento da situação nesta “modalidade” de contatação devem ser bastante sólidas, já que outros prestadores do mesmo serviço podem ter sido preteridos da disputa.</w:t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tanto, diante das dúvidas que permeiam tanto a contratação do sistema de ensino, quanto sua própria viabilidade, haja vista a falta de discussão do método em relação aos próprios docentes, cumpre-me enquanto representante eleito pelo povo, solicitar os devidos esclarecimentos ao Chefe do Poder Executivo.</w:t>
      </w:r>
    </w:p>
    <w:p>
      <w:pPr>
        <w:pStyle w:val="Normal"/>
        <w:spacing w:lineRule="exact" w:line="340" w:before="0" w:after="12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4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integral do processo de dispensa de licitação nº 033/20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licar porque a Proposta nº 102.3.2022, datada de 15/07/2022, não integra o Contrato extraído do Portal Transparência da Prefeitura de São Roque, se essa obrigação consta expressamente da cláusula 2.1 do referido instrumento contratu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 tipo de situação, que já é recorrente por parte da Prefeitura de São Roque, não vai contra o que estabelece a Lei de Acesso à Informaçã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a referida Propos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19"/>
        <w:jc w:val="both"/>
        <w:rPr/>
      </w:pPr>
      <w:r>
        <w:rPr>
          <w:rFonts w:cs="Tahoma" w:ascii="Tahoma" w:hAnsi="Tahoma"/>
        </w:rPr>
        <w:t>Apresentar justificativa para a contratação mediante dispensa de licit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19"/>
        <w:jc w:val="both"/>
        <w:rPr/>
      </w:pPr>
      <w:r>
        <w:rPr>
          <w:rFonts w:cs="Tahoma" w:ascii="Tahoma" w:hAnsi="Tahoma"/>
        </w:rPr>
        <w:t>O SESI é a única empresa ou entidade a oferecer o referido serviç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19"/>
        <w:jc w:val="both"/>
        <w:rPr/>
      </w:pPr>
      <w:r>
        <w:rPr>
          <w:rFonts w:cs="Tahoma" w:ascii="Tahoma" w:hAnsi="Tahoma"/>
        </w:rPr>
        <w:t>O SESI está amparado por algum dispositivo legal para que a contratação tenha sido realizada sem o devido procedimento licitatór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19"/>
        <w:jc w:val="both"/>
        <w:rPr/>
      </w:pPr>
      <w:r>
        <w:rPr>
          <w:rFonts w:cs="Tahoma" w:ascii="Tahoma" w:hAnsi="Tahoma"/>
        </w:rPr>
        <w:t>Em caso positivo espec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19"/>
        <w:jc w:val="both"/>
        <w:rPr/>
      </w:pPr>
      <w:r>
        <w:rPr>
          <w:rFonts w:cs="Tahoma" w:ascii="Tahoma" w:hAnsi="Tahoma"/>
        </w:rPr>
        <w:t>Em caso negativo justificar a forma de contrata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 Contrato nº 069/2022, apresentar relatório informando tudo o que já foi feito pela empresa contratada, bem como os pagamentos eventualmente realizados pela Prefeitu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sentar cópia de todas as notas fiscais relativas a eventuais pagamentos referentes ao Contrato nº 069/202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istema SESI – SP de Ensino será implantado em 100% (cem porcento) da rede municipal de educação?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mplantação do referido sistema foi discutida no âmbito do Conselho Municipal de Educaçã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/>
      </w:pPr>
      <w:r>
        <w:rPr>
          <w:rFonts w:cs="Tahoma" w:ascii="Tahoma" w:hAnsi="Tahoma"/>
        </w:rPr>
        <w:t>Em caso positivo encaminhar as atas das reuniões em que o tema foi debatido ou deliberad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/>
      </w:pPr>
      <w:r>
        <w:rPr>
          <w:rFonts w:cs="Tahoma" w:ascii="Tahoma" w:hAnsi="Tahoma"/>
        </w:rPr>
        <w:t>Houve algum tipo de consulta aos docentes para verificação das reais necessidades da rede municipal de ensin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/>
      </w:pPr>
      <w:r>
        <w:rPr>
          <w:rFonts w:cs="Tahoma" w:ascii="Tahoma" w:hAnsi="Tahoma"/>
        </w:rPr>
        <w:t>Foi realizada a formação de todos os docentes da rede municipal de ensino para a implementação do método apostilado em 2023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 a situação e informar quem foram os profissionais que receberam a referida formação, bem como os critérios estabelecidos para a escolha dos mesm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/>
      </w:pPr>
      <w:r>
        <w:rPr>
          <w:rFonts w:cs="Tahoma" w:ascii="Tahoma" w:hAnsi="Tahoma"/>
        </w:rPr>
        <w:t>Foi realizado algum tipo de avaliação para verificar o índice de assimilação no novo material em relação ao corpo discent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/>
      </w:pPr>
      <w:r>
        <w:rPr>
          <w:rFonts w:cs="Tahoma" w:ascii="Tahoma" w:hAnsi="Tahoma"/>
        </w:rPr>
        <w:t>Em caso positivo descrever os projetos de avaliação desenvolvidos em sala de aul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/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/>
      </w:pPr>
      <w:r>
        <w:rPr>
          <w:rFonts w:cs="Tahoma" w:ascii="Tahoma" w:hAnsi="Tahoma"/>
        </w:rPr>
        <w:t>Informar se o sistema de ensino contratado atende os alunos de inclus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/>
      </w:pPr>
      <w:r>
        <w:rPr>
          <w:rFonts w:cs="Tahoma" w:ascii="Tahoma" w:hAnsi="Tahoma"/>
        </w:rPr>
        <w:t>Em caso positivo apresentar as especificidades do sistema de ensino para os referidos alun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 w:before="0" w:after="0"/>
        <w:ind w:left="342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0"/>
        <w:ind w:left="342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9 de novembro de 2022.</w:t>
      </w:r>
    </w:p>
    <w:p>
      <w:pPr>
        <w:pStyle w:val="TextBodyIndent"/>
        <w:spacing w:before="0" w:after="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22 - 11:11 14179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2-01T18:44:00Z</dcterms:modified>
  <cp:revision>39</cp:revision>
  <dc:subject/>
  <dc:title/>
</cp:coreProperties>
</file>