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a passagem do “Dia do Rotarian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71" w:firstLine="3600"/>
        <w:jc w:val="both"/>
        <w:rPr/>
      </w:pPr>
      <w:r>
        <w:rPr>
          <w:rFonts w:cs="Arial" w:ascii="Arial" w:hAnsi="Arial"/>
        </w:rPr>
        <w:t>Fel</w:t>
      </w:r>
      <w:r>
        <w:rPr>
          <w:rFonts w:cs="Arial" w:ascii="Arial" w:hAnsi="Arial"/>
          <w:lang w:val="pt-PT"/>
        </w:rPr>
        <w:t>izmente existem muitas pessoas que se dedicam de corpo e alma na difícil, porém magnânima tarefa de pôr em prática o Mandamento: “Ama a teu próximo como a ti mesmo”. Exemplos de tais pessoas são os membros dos Rotary Clubs, conhecidos por rotarianos. Os rotarianos prestam serviços humanitários, mantém um elevado padrão de ética em todas as profissões e atividades que desenvolvem e buscam estabelecer a paz.</w:t>
      </w:r>
    </w:p>
    <w:p>
      <w:pPr>
        <w:pStyle w:val="NormalWeb"/>
        <w:spacing w:lineRule="auto" w:line="360"/>
        <w:ind w:right="71" w:firstLine="3600"/>
        <w:jc w:val="both"/>
        <w:rPr/>
      </w:pPr>
      <w:r>
        <w:rPr>
          <w:rFonts w:cs="Arial" w:ascii="Arial" w:hAnsi="Arial"/>
          <w:lang w:val="pt-PT"/>
        </w:rPr>
        <w:t>Os objetivos do Rotary Club são: estimular o ideal de servir como base de todo empreendimento digno, promovendo e apoiando o desenvolvimento do companheirismo como elemento capaz de proporcionar oportunidade de servir; o reconhecimento do mérito de toda a ocupação útil e a difusão das normas de ética profissional; a melhoria da comunidade pela conduta exemplar de cada um na sua vida pública e privada; a aproximação dos profissionais de todo o mundo, visando a consolidação das boas relações, da cooperação e da paz entre as nações.</w:t>
      </w:r>
    </w:p>
    <w:p>
      <w:pPr>
        <w:pStyle w:val="Normal"/>
        <w:spacing w:lineRule="auto" w:line="360"/>
        <w:ind w:right="71" w:firstLine="360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Desde o ano passado, através da Lei Municipal n° 3145/08, de 26 de fevereiro de 2008, instituiu-se em nosso Município o Dia Municipal do Rotariano, a ser comemorado no dia 23 de Fevereiro.  Tendo em vista a nobreza de caráter dessas pessoas que prestam relevantes serviços à população de nossa querida cidade, dando exemplos de humanidade, solidariedade, amizade e de muitos outros sentimentos dignos de aplauso, justa se fazem esta e muitas outras homenagens.  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Ú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pela passagem do “Dia do Rotariano”. 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governador do Distrito Rotariano n° 4.620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Ilustríssimo Senhor Valdemir Forti, bem como ao Presidente do Rotary Club de São Roque, Senhor Nelson Alonso Carneiro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5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6:00Z</dcterms:created>
  <dc:creator>claudio</dc:creator>
  <dc:description/>
  <cp:keywords/>
  <dc:language>en-US</dc:language>
  <cp:lastModifiedBy>camara</cp:lastModifiedBy>
  <cp:lastPrinted>2009-03-05T17:00:00Z</cp:lastPrinted>
  <dcterms:modified xsi:type="dcterms:W3CDTF">2009-03-05T20:44:00Z</dcterms:modified>
  <cp:revision>3</cp:revision>
  <dc:subject/>
  <dc:title>MOÇÃO Nº 00037/2009</dc:title>
</cp:coreProperties>
</file>