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à Guarda Civil Municipal de São Roque pelo trabalho desenvolvido ao longo do Carnaval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O Carnaval de São Roque vem se consolidando, ano a ano, como um dos mais importantes eventos culturais da Região. Suas folias em clubes e na Avenida reúnem milhares de turistas e munícipes, todos ávidos por participar das numerosas atividades disponíveis ao foliã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sta situação, no entanto, cria um ambiente atípico, ond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Esta situação, no entanto, não foi obstáculo para o impecável cumprimento do dever da Guarda Civil Municipal em zelar pela lei e a ordem. Sempre vigilante, a Guarda Civil foi fundamental para o bom andamento do Carnaval, zelando pela paz de forma discreta e profissional e garantindo aos cidadãos segurança e apoio, abrilhantando ainda mais a grande folia de fevereiro.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à Guarda Civil Municipal de São Roque pelo trabalho desenvolvido ao longo do Carnaval 2009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o Ilustríssimo Inspetor-Chefe da Guarda Civil Municipal, Sr. Lourival Ros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2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3/2009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51:00Z</dcterms:created>
  <dc:creator>claudio</dc:creator>
  <dc:description/>
  <cp:keywords/>
  <dc:language>en-US</dc:language>
  <cp:lastModifiedBy>camara</cp:lastModifiedBy>
  <dcterms:modified xsi:type="dcterms:W3CDTF">2009-03-04T12:51:00Z</dcterms:modified>
  <cp:revision>3</cp:revision>
  <dc:subject/>
  <dc:title>MOÇÃO Nº 00033/2009</dc:title>
</cp:coreProperties>
</file>