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032/2009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De Congratulações à Polícia Militar de São Roque pelo trabalho desenvolvido ao longo do Carnaval 2009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Indent"/>
        <w:ind w:left="0" w:firstLine="3600"/>
        <w:rPr/>
      </w:pPr>
      <w:r>
        <w:rPr>
          <w:sz w:val="21"/>
          <w:szCs w:val="21"/>
        </w:rPr>
        <w:t>O Carnaval de São Roque vem se consolidando, ano a ano, como um dos mais importantes eventos culturais da Região. Suas folias em clubes e na Avenida reúnem milhares de turistas e munícipes, todos ávidos por participar das numerosas atividades disponíveis ao folião.</w:t>
      </w:r>
    </w:p>
    <w:p>
      <w:pPr>
        <w:pStyle w:val="TextBodyIndent"/>
        <w:ind w:left="0" w:firstLine="3600"/>
        <w:rPr/>
      </w:pPr>
      <w:r>
        <w:rPr>
          <w:sz w:val="21"/>
          <w:szCs w:val="21"/>
        </w:rPr>
        <w:t>Esta situação, no entanto, cria um ambiente atípico, onde turistas se mesclam com a população e celebram juntos, regados ao nosso tradicional vinho e à boa gastronomia são-roquense. Isto resulta em um aumento sazonal de nossa população, o que leva a uma pressão maior sobre os serviços públicos municipais e a um aumento razoável de distúrbios sociais, como brigas, furtos e bebedeiras.</w:t>
      </w:r>
    </w:p>
    <w:p>
      <w:pPr>
        <w:pStyle w:val="TextBodyIndent"/>
        <w:ind w:left="0" w:firstLine="3600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Esta situação, no entanto, não foi obstáculo para o impecável cumprimento do dever da Polícia Militar em zelar pela lei e a ordem. Sempre vigilante, a Polícia Militar foi fundamental para o bom andamento do Carnaval, zelando pela paz de forma discreta e profissional e garantindo aos cidadãos segurança e apoio, abrilhantando ainda mais a grande folia de fevereiro.</w:t>
      </w:r>
    </w:p>
    <w:p>
      <w:pPr>
        <w:pStyle w:val="TextBodyIndent"/>
        <w:ind w:left="0" w:firstLine="3600"/>
        <w:rPr/>
      </w:pPr>
      <w:r>
        <w:rPr>
          <w:sz w:val="21"/>
          <w:szCs w:val="21"/>
        </w:rPr>
        <w:t xml:space="preserve">Ante o exposto, </w:t>
      </w:r>
      <w:r>
        <w:rPr>
          <w:b/>
          <w:bCs/>
          <w:sz w:val="21"/>
          <w:szCs w:val="21"/>
        </w:rPr>
        <w:t>RAFAEL MARREIRO DE GODOY</w:t>
      </w:r>
      <w:r>
        <w:rPr>
          <w:sz w:val="21"/>
          <w:szCs w:val="21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 w:val="21"/>
          <w:szCs w:val="21"/>
        </w:rPr>
        <w:t>à Polícia Militar pelo trabalho desenvolvido ao longo do Carnaval 2009</w:t>
      </w:r>
      <w:r>
        <w:rPr>
          <w:sz w:val="21"/>
          <w:szCs w:val="21"/>
        </w:rPr>
        <w:t>.</w:t>
      </w:r>
    </w:p>
    <w:p>
      <w:pPr>
        <w:pStyle w:val="TextBodyIndent"/>
        <w:ind w:left="0" w:firstLine="36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Que da presente seja dada ciência ao Ilustríssimo Comandante da Polícia Militar de São Roque, Capitão PM Sérgio Kazuo Abe.</w:t>
      </w:r>
    </w:p>
    <w:p>
      <w:pPr>
        <w:pStyle w:val="TextBodyIndent"/>
        <w:ind w:left="0" w:firstLine="3402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1"/>
          <w:szCs w:val="21"/>
        </w:rPr>
        <w:t>Sala das Sessões “Dr. Júlio Arantes de Freitas”, 02 de março de 2009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AFAEL MARREIRO DE GODOY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322/2009</w:t>
      </w:r>
    </w:p>
    <w:sectPr>
      <w:type w:val="nextPage"/>
      <w:pgSz w:w="11906" w:h="16838"/>
      <w:pgMar w:left="1701" w:right="1134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2:21:00Z</dcterms:created>
  <dc:creator>claudio</dc:creator>
  <dc:description/>
  <cp:keywords/>
  <dc:language>en-US</dc:language>
  <cp:lastModifiedBy>camara</cp:lastModifiedBy>
  <dcterms:modified xsi:type="dcterms:W3CDTF">2009-03-04T12:22:00Z</dcterms:modified>
  <cp:revision>3</cp:revision>
  <dc:subject/>
  <dc:title>MOÇÃO Nº 00032/2009</dc:title>
</cp:coreProperties>
</file>