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30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De Congratulações à Rádio Coluna FM pela cobertura e transmissão do Carnaval de 2009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0" w:firstLine="3600"/>
        <w:rPr>
          <w:sz w:val="23"/>
          <w:szCs w:val="23"/>
        </w:rPr>
      </w:pPr>
      <w:r>
        <w:rPr>
          <w:sz w:val="23"/>
          <w:szCs w:val="23"/>
        </w:rPr>
        <w:t>A Rádio Coluna FM 87,5 apresentou um trabalho irretocável na cobertura do Carnaval de nossa cidade. Com equipes posicionadas estrategicamente, o povo são-roquense pôde acompanhar tudo o que rolou nos clubes e eventos durante os quatro dias de Carnaval.</w:t>
      </w:r>
    </w:p>
    <w:p>
      <w:pPr>
        <w:pStyle w:val="TextBodyIndent"/>
        <w:ind w:left="0" w:firstLine="3600"/>
        <w:rPr>
          <w:sz w:val="23"/>
          <w:szCs w:val="23"/>
        </w:rPr>
      </w:pPr>
      <w:r>
        <w:rPr>
          <w:sz w:val="23"/>
          <w:szCs w:val="23"/>
        </w:rPr>
        <w:t>A amplitude e o profissionalismo deste trabalho impressionam. A equipe jornalística da Rádio Coluna cobriu a movimentação nos clubes, escolas de samba e Praças públicas, fornecendo informações pontuais sobre a mais importante festa cultural de nosso País. A cobertura da apuração fora acompanhada por toda a cidade, feita de forma clara, informativa e imparcial, conquistando com isso a simpatia e admiração de nosso povo.</w:t>
      </w:r>
    </w:p>
    <w:p>
      <w:pPr>
        <w:pStyle w:val="TextBodyIndent"/>
        <w:ind w:left="0" w:firstLine="3600"/>
        <w:rPr>
          <w:sz w:val="23"/>
          <w:szCs w:val="23"/>
        </w:rPr>
      </w:pPr>
      <w:r>
        <w:rPr>
          <w:sz w:val="23"/>
          <w:szCs w:val="23"/>
        </w:rPr>
        <w:t>Nesses quatro dias de folia, a Rádio Coluna FM experimentou altos índices de audiência, reflexo da seriedade e profissionalismo da cobertura realizada. Sua equipe contou com o trabalho de jornalistas, radialistas e colaboradores, entre eles o Gerente Francisco de Oliveira; o Repórter e Chefe de Reportagem Marcelo Roque; os comentaristas e apresentadores Rodolfo de Lucca Júnior, Vander Luiz, Carlos Mello e José Joaquim Carlassara; os repórteres Amabili Bianchi, Guilherme Lion e Amanda Collo; o Coordenador Técnico Kaká; e a Assistente Técnica Elizabete Correia, com colaboração dos Senhores Severino Thomaz de Aquino e Carlos Alberto dos Santos. Também devemos citar o apoio técnico do Sr. César Oliveira; Os plantões da Sra. Raquel de Faria e a locução de Mariana Soares. A emissora tem em sua Presidência, a Sra. Regina de Fátima Oliveira Santos e como Vice-Presidente, o Sr. Ailton Santos.</w:t>
      </w:r>
    </w:p>
    <w:p>
      <w:pPr>
        <w:pStyle w:val="TextBodyIndent"/>
        <w:ind w:left="0" w:firstLine="3600"/>
        <w:rPr>
          <w:sz w:val="23"/>
          <w:szCs w:val="23"/>
        </w:rPr>
      </w:pPr>
      <w:r>
        <w:rPr>
          <w:sz w:val="23"/>
          <w:szCs w:val="23"/>
        </w:rPr>
        <w:t>Este edificante trabalho jornalístico foi de suma importância e representou enorme avanço para a divulgação do Carnaval são-roquense, já considerado um dos mais tradicionais e importantes carnavais da Região. A competente equipe da Rádio Coluna FM não apenas acompanhou a folia do Carnaval, com também esteve presente das delegacias, no Corpo de Bombeiros, na Santa Casa e no comércio, cumprindo a nobre missão democrática de informar a população e registrar os eventos cotidianos desta grande festa.</w:t>
      </w:r>
    </w:p>
    <w:p>
      <w:pPr>
        <w:pStyle w:val="TextBodyIndent"/>
        <w:ind w:left="0" w:firstLine="3600"/>
        <w:rPr>
          <w:i/>
          <w:i/>
          <w:iCs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nte o exposto, </w:t>
      </w:r>
      <w:r>
        <w:rPr>
          <w:b/>
          <w:bCs/>
          <w:sz w:val="23"/>
          <w:szCs w:val="23"/>
        </w:rPr>
        <w:t>JOÃO PAULO DE OLIVEIRA</w:t>
      </w:r>
      <w:r>
        <w:rPr>
          <w:sz w:val="23"/>
          <w:szCs w:val="23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3"/>
          <w:szCs w:val="23"/>
        </w:rPr>
        <w:t>à Rádio Coluna FM pela cobertura e transmissão do Carnaval de 2009.</w:t>
      </w:r>
    </w:p>
    <w:p>
      <w:pPr>
        <w:pStyle w:val="TextBodyIndent"/>
        <w:ind w:left="0" w:firstLine="360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TextBodyIndent"/>
        <w:ind w:left="0" w:firstLine="340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left="3420" w:hanging="18"/>
        <w:rPr>
          <w:sz w:val="23"/>
          <w:szCs w:val="23"/>
        </w:rPr>
      </w:pPr>
      <w:r>
        <w:rPr>
          <w:sz w:val="23"/>
          <w:szCs w:val="23"/>
        </w:rPr>
        <w:t>Que da presente seja dada ciência à Diretora da Equipe de cobertura do Carnaval de 2009 e Presidente da Rádio Coluna FM 87,5, Ilustríssima Senhora Regina de Fátima Oliveira Santos.</w:t>
      </w:r>
    </w:p>
    <w:p>
      <w:pPr>
        <w:pStyle w:val="TextBodyIndent"/>
        <w:ind w:left="3420" w:hanging="1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3"/>
          <w:szCs w:val="23"/>
        </w:rPr>
        <w:t>Sala das Sessões “Dr. Júlio Arantes de Freitas”, 25 de fevereir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JOÃO PAULO DE OLIVEIRA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66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9:01:00Z</dcterms:created>
  <dc:creator>claudio</dc:creator>
  <dc:description/>
  <cp:keywords/>
  <dc:language>en-US</dc:language>
  <cp:lastModifiedBy>camara</cp:lastModifiedBy>
  <dcterms:modified xsi:type="dcterms:W3CDTF">2009-03-16T19:04:00Z</dcterms:modified>
  <cp:revision>3</cp:revision>
  <dc:subject/>
  <dc:title>MOÇÃO Nº 00030/2009</dc:title>
</cp:coreProperties>
</file>