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28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Organizadores e às Escolas de Samba que abrilhantaram o Carnaval de Rua 2009 em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40"/>
        <w:ind w:left="0" w:firstLine="3600"/>
        <w:jc w:val="both"/>
        <w:rPr/>
      </w:pPr>
      <w:r>
        <w:rPr>
          <w:rFonts w:cs="Arial" w:ascii="Arial" w:hAnsi="Arial"/>
          <w:sz w:val="23"/>
          <w:szCs w:val="23"/>
        </w:rPr>
        <w:t>O Carnaval de rua de nossa Cidade foi realizado nos dias 22 (domingo) e 24 (terça-feira) deste mês e contou com a presença de cinco Escolas de Samba, sendo elas: Grêmio Recreativo e Esportivo Escola de Samba Corações Unidos de São João Novo; Grêmio Recreativo Escola de Samba Mocidade Independente da Vila Aguiar; Grêmio Recreativo Escola de Samba Leões Unidos da 119; Grêmio Recreativo Escola de Samba Império Dourado; e a Grêmio Recreativo Escola de Samba Unidos da Estação Santa Quitéria.</w:t>
      </w:r>
    </w:p>
    <w:p>
      <w:pPr>
        <w:pStyle w:val="Recuodecorpodetexto2"/>
        <w:spacing w:lineRule="exact" w:line="340"/>
        <w:ind w:left="0" w:firstLine="3600"/>
        <w:jc w:val="both"/>
        <w:rPr/>
      </w:pPr>
      <w:r>
        <w:rPr>
          <w:rFonts w:cs="Arial" w:ascii="Arial" w:hAnsi="Arial"/>
          <w:sz w:val="23"/>
          <w:szCs w:val="23"/>
        </w:rPr>
        <w:t>Por uma margem pequena de diferença – apenas meio ponto – sagrou-se campeã do Carnaval 2009, a Grêmio Recreativo Escola de Samba Unidos da Estação Santa Quitéria, com 96 pontos. Em segundo lugar com 95,5 pontos, a Escola Mocidade Independente da Vila Aguiar, mesma pontuação da Corações Unidos de São João Novo, em terceiro lugar. Logo em seguida aparecem as escolas Leões Unidos da 119 e a Império Dourado. Todas demonstraram enorme primor e competência em suas apresentações, contribuindo individualmente para o glamour de nosso carnaval que, graças às essas importantes e tradicionais agremiações, se consolida como um  dos mais importantes eventos culturais da Região.</w:t>
      </w:r>
    </w:p>
    <w:p>
      <w:pPr>
        <w:pStyle w:val="Recuodecorpodetexto2"/>
        <w:spacing w:lineRule="exact" w:line="340"/>
        <w:ind w:left="0" w:firstLine="3600"/>
        <w:jc w:val="both"/>
        <w:rPr/>
      </w:pPr>
      <w:r>
        <w:rPr>
          <w:rFonts w:cs="Arial" w:ascii="Arial" w:hAnsi="Arial"/>
          <w:sz w:val="23"/>
          <w:szCs w:val="23"/>
        </w:rPr>
        <w:t>Vale reafirmar que, sem a presença atuante de todas essas agremiações e o empenho da Administração Municipal, na pessoa do Prefeito de São Roque, Sr. Efaneu Nolasco Godinho, e da Chefe da Divisão de Cultura, Sra. Fernanda Penteado Rulli Silveira, o nosso Carnaval não teria a mesma alegria nem o mesmo brilho.</w:t>
      </w:r>
    </w:p>
    <w:p>
      <w:pPr>
        <w:pStyle w:val="Recuodecorpodetexto2"/>
        <w:spacing w:lineRule="exact" w:line="340"/>
        <w:ind w:left="0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ivisão de Cultura da Prefeitura, antes e durante a realização do Carnaval de Rua de São Roque, a mais importante manifestação popular de nosso País, não mediu esforços no intuito de proporcionar aos são-roquenses uma grande festa, organizada, ordeira e marcada unicamente pela alegri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cs="Arial"/>
          <w:sz w:val="23"/>
          <w:szCs w:val="23"/>
        </w:rPr>
        <w:t>Por todos esses motivos o Carnaval de São Roque vem se tornando referência para toda a região, tanto na organização dos desfiles quanto na empolgação proporcionada pelas Escolas de Samba participant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ARMANDO ANÉAS NUNES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3"/>
          <w:szCs w:val="23"/>
        </w:rPr>
        <w:t>aos Organizadores e às Escolas de Samba que abrilhantaram o Carnaval de Rua 2009 em São Roque</w:t>
      </w:r>
      <w:r>
        <w:rPr>
          <w:sz w:val="23"/>
          <w:szCs w:val="23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340"/>
        <w:ind w:left="3420" w:hanging="18"/>
        <w:rPr>
          <w:sz w:val="23"/>
          <w:szCs w:val="23"/>
        </w:rPr>
      </w:pPr>
      <w:r>
        <w:rPr>
          <w:sz w:val="23"/>
          <w:szCs w:val="23"/>
        </w:rPr>
        <w:t>Que da presente seja dada ciência aos Presidentes das agremiações homenageadas, bem como ao Prefeito Municipal de São Roque e à Chefe de Divisão de Cultura da Prefeitura.</w:t>
      </w:r>
    </w:p>
    <w:p>
      <w:pPr>
        <w:pStyle w:val="TextBodyIndent"/>
        <w:ind w:lef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5 de feverei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MANDO ANÉAS NUNES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Lilo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63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06:00Z</dcterms:created>
  <dc:creator>claudio</dc:creator>
  <dc:description/>
  <cp:keywords/>
  <dc:language>en-US</dc:language>
  <cp:lastModifiedBy>Expediente </cp:lastModifiedBy>
  <cp:lastPrinted>2009-02-25T16:13:00Z</cp:lastPrinted>
  <dcterms:modified xsi:type="dcterms:W3CDTF">2009-02-25T19:14:00Z</dcterms:modified>
  <cp:revision>4</cp:revision>
  <dc:subject/>
  <dc:title>MOÇÃO Nº 00028/2009</dc:title>
</cp:coreProperties>
</file>