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Sebastião Machado de Souz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Fevereiro de 2009, aos 81 anos de idade, o estimado Senhor SEBASTIÃO MACHADO DE SOUZ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RMANDO ANÉAS NUN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MACHADO DE SOUZ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feverei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tabs>
          <w:tab w:val="clear" w:pos="708"/>
          <w:tab w:val="left" w:pos="6840" w:leader="none"/>
        </w:tabs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RMANDO ANÉAS NUNES - LIL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6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06:00Z</dcterms:created>
  <dc:creator>Expediente </dc:creator>
  <dc:description/>
  <cp:keywords/>
  <dc:language>en-US</dc:language>
  <cp:lastModifiedBy>Expediente </cp:lastModifiedBy>
  <cp:lastPrinted>2009-02-25T14:10:00Z</cp:lastPrinted>
  <dcterms:modified xsi:type="dcterms:W3CDTF">2009-02-25T17:22:00Z</dcterms:modified>
  <cp:revision>5</cp:revision>
  <dc:subject/>
  <dc:title>MOÇÃO Nº 00027/2009</dc:title>
</cp:coreProperties>
</file>